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18">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25</w:t>
      </w:r>
    </w:p>
    <w:p>
      <w:pPr>
        <w:pStyle w:val="Normal"/>
        <w:tabs>
          <w:tab w:val="clear" w:pos="720"/>
          <w:tab w:val="left" w:pos="-720" w:leader="none"/>
        </w:tabs>
        <w:suppressAutoHyphens w:val="true"/>
        <w:ind w:left="2245" w:hanging="0"/>
        <w:jc w:val="both"/>
        <w:rPr>
          <w:rFonts w:ascii="Palatino Bold;Palatino" w:hAnsi="Palatino Bold;Palatino" w:cs="Palatino Bold;Palatino"/>
          <w:b/>
          <w:b/>
          <w:i/>
          <w:i/>
          <w:spacing w:val="-3"/>
          <w:sz w:val="29"/>
          <w:lang w:val="fr-FR"/>
        </w:rPr>
      </w:pPr>
      <w:r>
        <w:rPr>
          <w:rFonts w:cs="Palatino Bold;Palatino" w:ascii="Palatino Bold;Palatino" w:hAnsi="Palatino Bold;Palatino"/>
          <w:b/>
          <w:i/>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EUROPEAN CONVENTION</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FOR THE PROTECTION</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OF PET ANIMALS</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Strasbourg, 13.XI.198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Pream</w:t>
        <w:softHyphen/>
        <w:t>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e member States of the Council of Europe signatory 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Considering that the aim of the Council of Europe is to achieve a greater unity between its memb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Recognising that man has a moral obligation to respect all living creatures and bearing in mind that pet animals have a special relationship with ma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Considering the importance of pet animals in contributing to the quality of life and their consequent value to socie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Considering the difficulties arising from the enormous variety of animals which are kept by ma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Considering the risks which are inherent in pet animal overpopulation for hygiene, health and safety of man and of other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Considering that the keeping of specimens of wild fauna as pet animals should not be encourag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Aware of the different conditions which govern the acquisition, keeping, commercial and non</w:t>
        <w:noBreakHyphen/>
        <w:t>commercial breeding and disposal of and the trading in pet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Aware that pet animals are not always kept in conditions that promote their health and well</w:t>
        <w:noBreakHyphen/>
        <w:t>be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Noting that attitudes towards pet animals vary widely, sometimes because of limited knowledge and awarenes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Considering that a basic common standard of attitude and practice which results in responsible pet ownership is not only a desirable, but a realistic go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Have agreed as follow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b/>
          <w:spacing w:val="-2"/>
          <w:kern w:val="2"/>
          <w:sz w:val="20"/>
          <w:lang w:val="en-US"/>
        </w:rPr>
        <w:t>Chapter I – General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 – Defin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By pet animal is meant any animal kept or intended to be kept by man in particular in his household for private enjoyment and companion</w:t>
        <w:softHyphen/>
        <w:t xml:space="preserve">ship.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By trading in pet animals is meant all regular business transac</w:t>
        <w:softHyphen/>
        <w:t xml:space="preserve">tions in substantial quantities carried out for profit which involve the change of ownership of pet animal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 xml:space="preserve">By commercial breeding and boarding is meant breeding or boarding mainly for profit and in substantial quantities. </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4</w:t>
      </w:r>
      <w:r>
        <w:rPr>
          <w:rFonts w:cs="Palatino" w:ascii="Palatino" w:hAnsi="Palatino"/>
          <w:spacing w:val="-2"/>
          <w:kern w:val="2"/>
          <w:sz w:val="20"/>
          <w:lang w:val="en-US"/>
        </w:rPr>
        <w:tab/>
        <w:t>By animal sanctuary is meant a non</w:t>
        <w:noBreakHyphen/>
        <w:t>profit making establish</w:t>
        <w:softHyphen/>
        <w:t>ment where pet animals may be kept in substantial numbers. If national legislative and/or administra</w:t>
        <w:softHyphen/>
        <w:t>tive measures permit, such an establish</w:t>
        <w:softHyphen/>
        <w:t xml:space="preserve">ment may accept stray animal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5</w:t>
      </w:r>
      <w:r>
        <w:rPr>
          <w:rFonts w:cs="Palatino" w:ascii="Palatino" w:hAnsi="Palatino"/>
          <w:spacing w:val="-2"/>
          <w:kern w:val="2"/>
          <w:sz w:val="20"/>
          <w:lang w:val="en-US"/>
        </w:rPr>
        <w:tab/>
        <w:t xml:space="preserve">By a stray animal is meant a pet animal which either has no home or is outside the bounds of its owner's or keeper's household and is not under the control or direct supervision of any owner or keepe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6</w:t>
      </w:r>
      <w:r>
        <w:rPr>
          <w:rFonts w:cs="Palatino" w:ascii="Palatino" w:hAnsi="Palatino"/>
          <w:spacing w:val="-2"/>
          <w:kern w:val="2"/>
          <w:sz w:val="20"/>
          <w:lang w:val="en-US"/>
        </w:rPr>
        <w:tab/>
        <w:t xml:space="preserve">By competent authority is meant the authority designated by the member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 – Scope and implemen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Each Party undertakes to take the necessary steps to give effect to the provisions of this Convention in respect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pet animals kept by a person or legal entity in any household or in any establishment for trading, for commercial breeding and boarding, and in animal sanctuar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 xml:space="preserve">where appropriate, stray animal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Nothing in this Convention shall affect the implementation of other instruments for the protection of animals or for the conserva</w:t>
        <w:softHyphen/>
        <w:t xml:space="preserve">tion of threatened wild spec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Nothing in this Convention shall affect the liberty of the Parties to adopt stricter measures for the protection of pet animals or to apply the provisions contained herein to categories of animals which have not been mentioned expressly in this instru</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b/>
          <w:spacing w:val="-2"/>
          <w:kern w:val="2"/>
          <w:sz w:val="20"/>
          <w:lang w:val="en-US"/>
        </w:rPr>
        <w:t>Chapter II – Princi</w:t>
        <w:softHyphen/>
        <w:t>ples for the keeping of pet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3 – Basic principles for animal welfa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 xml:space="preserve">Nobody shall cause a pet animal unnecessary pain, suffering or distres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 xml:space="preserve">Nobody shall abandon a pet anim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b/>
          <w:b/>
          <w:spacing w:val="-2"/>
          <w:kern w:val="2"/>
          <w:sz w:val="20"/>
          <w:lang w:val="en-US"/>
        </w:rPr>
      </w:pPr>
      <w:r>
        <w:rPr>
          <w:rFonts w:cs="Palatino" w:ascii="Palatino" w:hAnsi="Palatino"/>
          <w:b/>
          <w:spacing w:val="-2"/>
          <w:kern w:val="2"/>
          <w:sz w:val="20"/>
          <w:lang w:val="en-US"/>
        </w:rPr>
        <w:tab/>
        <w:tab/>
        <w:t>Article 4 – Keep</w:t>
        <w:softHyphen/>
        <w:t>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kern w:val="2"/>
          <w:sz w:val="20"/>
          <w:lang w:val="en-US"/>
        </w:rPr>
      </w:pPr>
      <w:r>
        <w:rPr>
          <w:rFonts w:cs="Palatino" w:ascii="Palatino" w:hAnsi="Palatino"/>
          <w:b/>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 xml:space="preserve">Any person who keeps a pet animal or who has agreed to look after it, shall be responsible for its health and welfar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Any person who is keeping a pet animal or who is looking after it shall provide accommodation, care and attention which take account of the ethologi</w:t>
        <w:softHyphen/>
        <w:t>cal needs of the animal in accordance with its species and breed,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give it suitable and sufficient food and wat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provide it with adequate opportunities for exerc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c</w:t>
      </w:r>
      <w:r>
        <w:rPr>
          <w:rFonts w:cs="Palatino" w:ascii="Palatino" w:hAnsi="Palatino"/>
          <w:spacing w:val="-2"/>
          <w:kern w:val="2"/>
          <w:sz w:val="20"/>
          <w:lang w:val="en-US"/>
        </w:rPr>
        <w:tab/>
        <w:t xml:space="preserve">take all reasonable measures to prevent its escap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 xml:space="preserve">An animal shall not be kept as a pet animal i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 xml:space="preserve">the conditions of paragraph 2 above are not met or i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 xml:space="preserve">in spite of these conditions being met, the animal cannot adapt itself to captiv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5 – Breed</w:t>
        <w:softHyphen/>
        <w:t>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Any person who selects a pet animal for breeding shall be responsi</w:t>
        <w:softHyphen/>
        <w:t>ble for having regard to the anatomical, physiologi</w:t>
        <w:softHyphen/>
        <w:t>cal and behaviou</w:t>
        <w:softHyphen/>
        <w:t xml:space="preserve">ral characteristics which are likely to put at risk the health and welfare of either the offspring or the female paren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6 – Age limit on acquis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No pet animal shall be sold to persons under the age of sixteen without the express consent of their parents or other persons exercising parental responsibilit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7 – Train</w:t>
        <w:softHyphen/>
        <w:t>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No pet animal shall be trained in a way that is detrimental to its health and welfare, especially by forcing it to exceed its natural capacities or strength or by employing artificial aids which cause injury or unnecessary pain, suffering or distres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8 – Trading, commercial breeding and boarding, animal sanctuar</w:t>
        <w:softHyphen/>
        <w: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Any person who, at the time of the entry into force of the Convention, is trading in or is commercially breeding or boarding pet animals or is operating an animal sanctuary shall, within an appropriate period to be determined by each Party, declare this to the competent autho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Any person who intends to engage in any of these activities shall declare this intention to the competent author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 xml:space="preserve">This declaration shall stipul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the species of pet animals which are involved or to be involv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 xml:space="preserve">the person responsible and his knowledg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c</w:t>
      </w:r>
      <w:r>
        <w:rPr>
          <w:rFonts w:cs="Palatino" w:ascii="Palatino" w:hAnsi="Palatino"/>
          <w:spacing w:val="-2"/>
          <w:kern w:val="2"/>
          <w:sz w:val="20"/>
          <w:lang w:val="en-US"/>
        </w:rPr>
        <w:tab/>
        <w:t>a description of the premises and equipment used or to be u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The above</w:t>
        <w:noBreakHyphen/>
        <w:t>mentioned activities may be carried out on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if the person responsible has the knowledge and abilities required for the activity either as a result of professional training or of sufficient experience with pet animals an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if the premises and the equipment used for the activity comply with the requirements set out in Article 4.</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4</w:t>
      </w:r>
      <w:r>
        <w:rPr>
          <w:rFonts w:cs="Palatino" w:ascii="Palatino" w:hAnsi="Palatino"/>
          <w:spacing w:val="-2"/>
          <w:kern w:val="2"/>
          <w:sz w:val="20"/>
          <w:lang w:val="en-US"/>
        </w:rPr>
        <w:tab/>
        <w:t>The competent authority shall determine on the basis of the declaration made under the provisions of paragraph 1 whether or not the condi</w:t>
        <w:softHyphen/>
        <w:t>tions set out in paragraph 3 are being complied with. If these conditions are not adequately met, it shall recommend measures and, if necessary for the welfare of the animals, it shall prohibit the commencement or continuation of the activ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5</w:t>
      </w:r>
      <w:r>
        <w:rPr>
          <w:rFonts w:cs="Palatino" w:ascii="Palatino" w:hAnsi="Palatino"/>
          <w:spacing w:val="-2"/>
          <w:kern w:val="2"/>
          <w:sz w:val="20"/>
          <w:lang w:val="en-US"/>
        </w:rPr>
        <w:tab/>
        <w:t>The competent authority shall, in accordance with national legislation, supervise whether or not the above</w:t>
        <w:noBreakHyphen/>
        <w:t xml:space="preserve">mentioned conditions are complied with.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9 – Advertising, entertainment, exhibi</w:t>
        <w:softHyphen/>
        <w:t>tions, competi</w:t>
        <w:softHyphen/>
        <w:t>tions and simi</w:t>
        <w:softHyphen/>
        <w:t>lar ev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Pet animals shall not be used in advertising, entertainment, exhibitions, competitions and similar events unl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the organiser has created appropriate conditions for the pet animals to be treated in accordance with the requirements of Article 4, paragraph 2, an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the pet animals' health and welfare are not put at ris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No substances shall be given to, treatments applied to, or devices used on a pet animal for the purpose of increasing or decreasing its natural level of perfor</w:t>
        <w:softHyphen/>
        <w:t>m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during competition o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 xml:space="preserve">at any other time when this would put at risk the health and welfare of the anim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0 – Surgical oper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Surgical operations for the purpose of modifying the appearance of a pet animal or for other non</w:t>
        <w:noBreakHyphen/>
        <w:t>curative purposes shall be prohibit</w:t>
        <w:softHyphen/>
        <w:t>ed and,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the docking of tai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the cropping of ea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c</w:t>
      </w:r>
      <w:r>
        <w:rPr>
          <w:rFonts w:cs="Palatino" w:ascii="Palatino" w:hAnsi="Palatino"/>
          <w:spacing w:val="-2"/>
          <w:kern w:val="2"/>
          <w:sz w:val="20"/>
          <w:lang w:val="en-US"/>
        </w:rPr>
        <w:tab/>
        <w:t>devocalis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d</w:t>
      </w:r>
      <w:r>
        <w:rPr>
          <w:rFonts w:cs="Palatino" w:ascii="Palatino" w:hAnsi="Palatino"/>
          <w:spacing w:val="-2"/>
          <w:kern w:val="2"/>
          <w:sz w:val="20"/>
          <w:lang w:val="en-US"/>
        </w:rPr>
        <w:tab/>
        <w:t>declawing and defang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Exceptions to these prohibitions shall be permitted on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if a veterinarian considers non</w:t>
        <w:noBreakHyphen/>
        <w:t>curative procedures necessary either for veterinary medical reasons or for the benefit of any particular anim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20"/>
          <w:lang w:val="en-US"/>
        </w:rPr>
        <w:tab/>
        <w:tab/>
        <w:t xml:space="preserve"> </w:t>
      </w:r>
      <w:r>
        <w:rPr>
          <w:rFonts w:cs="Palatino" w:ascii="Palatino" w:hAnsi="Palatino"/>
          <w:spacing w:val="-2"/>
          <w:kern w:val="2"/>
          <w:sz w:val="16"/>
          <w:lang w:val="en-US"/>
        </w:rPr>
        <w:t>b</w:t>
      </w:r>
      <w:r>
        <w:rPr>
          <w:rFonts w:cs="Palatino" w:ascii="Palatino" w:hAnsi="Palatino"/>
          <w:spacing w:val="-2"/>
          <w:kern w:val="2"/>
          <w:sz w:val="20"/>
          <w:lang w:val="en-US"/>
        </w:rPr>
        <w:tab/>
        <w:t>to prevent reprodu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3</w:t>
        <w:tab/>
        <w:t>a</w:t>
      </w:r>
      <w:r>
        <w:rPr>
          <w:rFonts w:cs="Palatino" w:ascii="Palatino" w:hAnsi="Palatino"/>
          <w:spacing w:val="-2"/>
          <w:kern w:val="2"/>
          <w:sz w:val="20"/>
          <w:lang w:val="en-US"/>
        </w:rPr>
        <w:tab/>
        <w:t>Operations in which the animal will or is likely to experience severe pain shall be carried out under anaesthesia only by a veterinarian or under his supervi</w:t>
        <w:softHyphen/>
        <w:t>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 xml:space="preserve">Operations for which no anaesthesia is required may be carried out by a person competent under national legisl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1 – Kill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Only a veterinarian or another competent person shall kill a pet animal except in an emergency to terminate an animal's suffering when veterinary or other competent assistance cannot be quickly obtained or in any other emergency covered by national legislation. All killing shall be done with the minimum of physical and mental suffering appropriate to the circum</w:t>
        <w:softHyphen/>
        <w:t>stances. The method chosen, except in an emergency, shall eith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cause immediate loss of consciousness and death, o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begin with the induction of deep general anaesthesia to be followed by a step which will ultimately and certainly cause dea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The person responsible for the killing shall make sure that the animal is dead before the carcass is disposed o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The following methods of killing shall be prohibi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drowning and other methods of suffocation if they do not produce the effects required in sub</w:t>
        <w:noBreakHyphen/>
        <w:t>paragraph 1.b;</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the use of any poisonous substance or drug, the dose and application of which cannot be controlled so as to give the effect mentioned in paragraph 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c</w:t>
      </w:r>
      <w:r>
        <w:rPr>
          <w:rFonts w:cs="Palatino" w:ascii="Palatino" w:hAnsi="Palatino"/>
          <w:spacing w:val="-2"/>
          <w:kern w:val="2"/>
          <w:sz w:val="20"/>
          <w:lang w:val="en-US"/>
        </w:rPr>
        <w:tab/>
        <w:t xml:space="preserve">electrocution unless preceded by immediate induction of loss of consciousnes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b/>
          <w:spacing w:val="-2"/>
          <w:kern w:val="2"/>
          <w:sz w:val="20"/>
          <w:lang w:val="en-US"/>
        </w:rPr>
        <w:t>Chapter III – Supplementary measures for stray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2 – Reduction of numb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When a Party considers that the numbers of stray animals present it with a problem, it shall take the appropriate legislative and/or administrative measures necessary to reduce their numbers in a way which does not cause avoidable pain, suffering or distres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Such measures shall include the requirements tha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pPr>
      <w:r>
        <w:rPr>
          <w:rFonts w:cs="Palatino" w:ascii="Palatino" w:hAnsi="Palatino"/>
          <w:spacing w:val="-2"/>
          <w:kern w:val="2"/>
          <w:sz w:val="16"/>
          <w:lang w:val="en-US"/>
        </w:rPr>
        <w:tab/>
        <w:tab/>
        <w:tab/>
        <w:t>i</w:t>
      </w:r>
      <w:r>
        <w:rPr>
          <w:rFonts w:cs="Palatino" w:ascii="Palatino" w:hAnsi="Palatino"/>
          <w:spacing w:val="-2"/>
          <w:kern w:val="2"/>
          <w:sz w:val="20"/>
          <w:lang w:val="en-US"/>
        </w:rPr>
        <w:tab/>
        <w:t>if such animals are to be captured, this is done with the minimum of physical and mental suffering appropriate to the anim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pPr>
      <w:r>
        <w:rPr>
          <w:rFonts w:cs="Palatino" w:ascii="Palatino" w:hAnsi="Palatino"/>
          <w:spacing w:val="-2"/>
          <w:kern w:val="2"/>
          <w:sz w:val="16"/>
          <w:lang w:val="en-US"/>
        </w:rPr>
        <w:tab/>
        <w:tab/>
        <w:tab/>
        <w:t>ii</w:t>
      </w:r>
      <w:r>
        <w:rPr>
          <w:rFonts w:cs="Palatino" w:ascii="Palatino" w:hAnsi="Palatino"/>
          <w:spacing w:val="-2"/>
          <w:kern w:val="2"/>
          <w:sz w:val="20"/>
          <w:lang w:val="en-US"/>
        </w:rPr>
        <w:tab/>
        <w:t>whether captured animals are kept or killed, this is done in accordance with the principles laid down in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 xml:space="preserve">Parties undertake to conside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pPr>
      <w:r>
        <w:rPr>
          <w:rFonts w:cs="Palatino" w:ascii="Palatino" w:hAnsi="Palatino"/>
          <w:spacing w:val="-2"/>
          <w:kern w:val="2"/>
          <w:sz w:val="16"/>
          <w:lang w:val="en-US"/>
        </w:rPr>
        <w:tab/>
        <w:tab/>
        <w:tab/>
        <w:t>i</w:t>
      </w:r>
      <w:r>
        <w:rPr>
          <w:rFonts w:cs="Palatino" w:ascii="Palatino" w:hAnsi="Palatino"/>
          <w:spacing w:val="-2"/>
          <w:kern w:val="2"/>
          <w:sz w:val="20"/>
          <w:lang w:val="en-US"/>
        </w:rPr>
        <w:tab/>
        <w:t>providing for dogs and cats to be permanently identified by some appropriate means which causes little or no enduring pain, suffering or distress, such as tattooing as well as  recording the numbers in a register together with the names and addresses of their owner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pPr>
      <w:r>
        <w:rPr>
          <w:rFonts w:cs="Palatino" w:ascii="Palatino" w:hAnsi="Palatino"/>
          <w:spacing w:val="-2"/>
          <w:kern w:val="2"/>
          <w:sz w:val="16"/>
          <w:lang w:val="en-US"/>
        </w:rPr>
        <w:tab/>
        <w:tab/>
        <w:tab/>
        <w:t>ii</w:t>
      </w:r>
      <w:r>
        <w:rPr>
          <w:rFonts w:cs="Palatino" w:ascii="Palatino" w:hAnsi="Palatino"/>
          <w:spacing w:val="-2"/>
          <w:kern w:val="2"/>
          <w:sz w:val="20"/>
          <w:lang w:val="en-US"/>
        </w:rPr>
        <w:tab/>
        <w:t>reducing the unplanned breeding of dogs and cats by promoting the neutering of these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pPr>
      <w:r>
        <w:rPr>
          <w:rFonts w:cs="Palatino" w:ascii="Palatino" w:hAnsi="Palatino"/>
          <w:spacing w:val="-2"/>
          <w:kern w:val="2"/>
          <w:sz w:val="16"/>
          <w:lang w:val="en-US"/>
        </w:rPr>
        <w:tab/>
        <w:tab/>
        <w:tab/>
        <w:t>iii</w:t>
      </w:r>
      <w:r>
        <w:rPr>
          <w:rFonts w:cs="Palatino" w:ascii="Palatino" w:hAnsi="Palatino"/>
          <w:spacing w:val="-2"/>
          <w:kern w:val="2"/>
          <w:sz w:val="20"/>
          <w:lang w:val="en-US"/>
        </w:rPr>
        <w:tab/>
        <w:t>encouraging the finder of a stray dog or cat to report it to the competent autho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eastAsia="Palatino" w:cs="Palatino"/>
          <w:spacing w:val="-2"/>
          <w:kern w:val="2"/>
          <w:sz w:val="20"/>
          <w:lang w:val="en-US"/>
        </w:rPr>
      </w:pPr>
      <w:r>
        <w:rPr>
          <w:rFonts w:eastAsia="Palatino" w:cs="Palatino" w:ascii="Palatino" w:hAnsi="Palatino"/>
          <w:spacing w:val="-2"/>
          <w:kern w:val="2"/>
          <w:sz w:val="20"/>
          <w:lang w:val="en-US"/>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3 – Excep</w:t>
        <w:softHyphen/>
        <w:t>tions for capture, keeping and kill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Exceptions to the principles laid down in this Convention for the capture, the keeping and the killing of stray animals may be made only if unavoidable in the framework of national disease control programm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b/>
          <w:spacing w:val="-2"/>
          <w:kern w:val="2"/>
          <w:sz w:val="20"/>
          <w:lang w:val="en-US"/>
        </w:rPr>
        <w:t>Chapter IV – Information and edu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4 – Information and education programm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e Parties undertake to encourage the development of informa</w:t>
        <w:softHyphen/>
        <w:t>tion and education programmes so as to promote awareness and knowledge amongst organisa</w:t>
        <w:softHyphen/>
        <w:t>tions and individuals concerned with the keeping, breeding, training, trading and boarding of pet animals of the provisions and the principles in this Convention. In these program</w:t>
        <w:softHyphen/>
        <w:t xml:space="preserve">mes, attention shall be drawn in particular to the following subject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the need for training of pet animals for any commer</w:t>
        <w:softHyphen/>
        <w:t xml:space="preserve">cial or competitive purpose to be carried out by persons with adequate knowledge and abil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the need to discour</w:t>
        <w:softHyphen/>
        <w:t xml:space="preserve">ag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pPr>
      <w:r>
        <w:rPr>
          <w:rFonts w:cs="Palatino" w:ascii="Palatino" w:hAnsi="Palatino"/>
          <w:spacing w:val="-2"/>
          <w:kern w:val="2"/>
          <w:sz w:val="16"/>
          <w:lang w:val="en-US"/>
        </w:rPr>
        <w:tab/>
        <w:tab/>
        <w:tab/>
        <w:t>i</w:t>
      </w:r>
      <w:r>
        <w:rPr>
          <w:rFonts w:cs="Palatino" w:ascii="Palatino" w:hAnsi="Palatino"/>
          <w:spacing w:val="-2"/>
          <w:kern w:val="2"/>
          <w:sz w:val="20"/>
          <w:lang w:val="en-US"/>
        </w:rPr>
        <w:tab/>
        <w:t>gifts of pet animals to persons under the age of sixteen without the express consent of their parents or other persons exercis</w:t>
        <w:softHyphen/>
        <w:t xml:space="preserve">ing parental responsibilit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pPr>
      <w:r>
        <w:rPr>
          <w:rFonts w:cs="Palatino" w:ascii="Palatino" w:hAnsi="Palatino"/>
          <w:spacing w:val="-2"/>
          <w:kern w:val="2"/>
          <w:sz w:val="16"/>
          <w:lang w:val="en-US"/>
        </w:rPr>
        <w:tab/>
        <w:tab/>
        <w:tab/>
        <w:t>ii</w:t>
      </w:r>
      <w:r>
        <w:rPr>
          <w:rFonts w:cs="Palatino" w:ascii="Palatino" w:hAnsi="Palatino"/>
          <w:spacing w:val="-2"/>
          <w:kern w:val="2"/>
          <w:sz w:val="20"/>
          <w:lang w:val="en-US"/>
        </w:rPr>
        <w:tab/>
        <w:t>gifts of pet animals as prizes, awards or bonu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pPr>
      <w:r>
        <w:rPr>
          <w:rFonts w:cs="Palatino" w:ascii="Palatino" w:hAnsi="Palatino"/>
          <w:spacing w:val="-2"/>
          <w:kern w:val="2"/>
          <w:sz w:val="16"/>
          <w:lang w:val="en-US"/>
        </w:rPr>
        <w:tab/>
        <w:tab/>
        <w:tab/>
        <w:t>iii</w:t>
      </w:r>
      <w:r>
        <w:rPr>
          <w:rFonts w:cs="Palatino" w:ascii="Palatino" w:hAnsi="Palatino"/>
          <w:spacing w:val="-2"/>
          <w:kern w:val="2"/>
          <w:sz w:val="20"/>
          <w:lang w:val="en-US"/>
        </w:rPr>
        <w:tab/>
        <w:t>unplanned breeding of pet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c</w:t>
      </w:r>
      <w:r>
        <w:rPr>
          <w:rFonts w:cs="Palatino" w:ascii="Palatino" w:hAnsi="Palatino"/>
          <w:spacing w:val="-2"/>
          <w:kern w:val="2"/>
          <w:sz w:val="20"/>
          <w:lang w:val="en-US"/>
        </w:rPr>
        <w:tab/>
        <w:t>the possible negative consequences for the health and well</w:t>
        <w:noBreakHyphen/>
        <w:t>being of wild animals if they were to be acquired or introduced as pet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d</w:t>
      </w:r>
      <w:r>
        <w:rPr>
          <w:rFonts w:cs="Palatino" w:ascii="Palatino" w:hAnsi="Palatino"/>
          <w:spacing w:val="-2"/>
          <w:kern w:val="2"/>
          <w:sz w:val="20"/>
          <w:lang w:val="en-US"/>
        </w:rPr>
        <w:tab/>
        <w:t xml:space="preserve">the risks of irresponsible acquisition of pet animals leading to an increase in the number of unwanted and abandoned animal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b/>
          <w:spacing w:val="-2"/>
          <w:kern w:val="2"/>
          <w:sz w:val="20"/>
          <w:lang w:val="en-US"/>
        </w:rPr>
        <w:t>Chapter V – Multilateral consult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5 – Multilateral consult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The Parties shall, within five years from the entry into force of the Convention and every five years thereaf</w:t>
        <w:softHyphen/>
        <w:t>ter, and, in any case, whenever a majority of the representa</w:t>
        <w:softHyphen/>
        <w:t xml:space="preserve">tives of the Parties so request, hold multilateral consultations within the Council of Europe to examine the application of the Convention and the advisability of revising it or extending any of its provisions. These consultations shall take place at meetings convened by the Secretary General of the Council of Europe. </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 xml:space="preserve">Each Party shall have the right to appoint a representative to participate in these consultations. Any member State of the Council of Europe which is not a Party to the Convention shall have the right to be represented by an observer in these consultat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After each consulta</w:t>
        <w:softHyphen/>
        <w:t xml:space="preserve">tion, the Parties shall submit to the Committee of Ministers of the Council of Europe a report on the consultation and on the functioning of the Convention including, if they consider it necessary, proposals for the amendment of Articles 15 to 23 of the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4</w:t>
      </w:r>
      <w:r>
        <w:rPr>
          <w:rFonts w:cs="Palatino" w:ascii="Palatino" w:hAnsi="Palatino"/>
          <w:spacing w:val="-2"/>
          <w:kern w:val="2"/>
          <w:sz w:val="20"/>
          <w:lang w:val="en-US"/>
        </w:rPr>
        <w:tab/>
        <w:t>Subject to the provisions of this Convention, the Parties shall draw up the rules of procedure for the consult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b/>
          <w:spacing w:val="-2"/>
          <w:kern w:val="2"/>
          <w:sz w:val="20"/>
          <w:lang w:val="en-US"/>
        </w:rPr>
        <w:t xml:space="preserve">Chapter VI – Amendment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6 – Amend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Any amendment to Articles 1 to 14 proposed by a Party or the Committee of Ministers shall be communicated to the Secretary General of the Council of Europe and forwarded by him to the member States of the Council of Europe, to any Party, to any State invited to accede to the Conven</w:t>
        <w:softHyphen/>
        <w:t xml:space="preserve">tion in accordance with the provisions of Article 19.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Any amendment proposed in accordance with the provisions of the preceding paragraph shall be examined at a multilateral consulta</w:t>
        <w:softHyphen/>
        <w:t>tion not less than two months after the date of forwarding by the Secretary General where it may be adopted by a two</w:t>
        <w:noBreakHyphen/>
        <w:t xml:space="preserve">thirds majority of the Parties. The text adopted shall be forwarded to the Part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Twelve months after its adoption at a multilateral consulta</w:t>
        <w:softHyphen/>
        <w:t xml:space="preserve">tion any amendment shall enter into force unless one of the Parties has notified object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b/>
          <w:spacing w:val="-2"/>
          <w:kern w:val="2"/>
          <w:sz w:val="20"/>
          <w:lang w:val="en-US"/>
        </w:rPr>
        <w:t xml:space="preserve">Chapter VII – Final provis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7 – Signature, ratification, acceptance, approv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is Convention shall be open for signature by the member States of the Council of Europe. It is subject to ratification, acceptance or approval. Instruments of ratification, acceptance or approval shall be deposited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8 – Entry into for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This Convention shall enter into force on the first day of the month following the expiration of a period of six months after the date on which four member States of the Council of Europe have expressed their consent to be bound by the Convention in accordance with the provisions of Article 1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In respect of any member State which subsequently expresses its consent to be bound by it, the Convention shall enter into force on the first day of the month following the expiration of a period of six months after the date of the deposit of the instru</w:t>
        <w:softHyphen/>
        <w:t xml:space="preserve">ment of ratification, acceptance or approval. </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9 – Accession of non</w:t>
        <w:noBreakHyphen/>
        <w:t>member Sta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After the entry into force of this Convention, the Committee of Ministers of the Council of Europe may invite any State not a member of the Council to accede to this Convention, by a decision taken by the majority provided for in Article 20.d of the Statute of the Council of Europe and by the unanimous vote of the represen</w:t>
        <w:softHyphen/>
        <w:t xml:space="preserve">tatives of the Contracting States entitled to sit on the Committee of Minister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In respect of any acceding State, the Convention shall enter into force on the first day of the month following the expiration of a period of six months after the date of deposit of the instru</w:t>
        <w:softHyphen/>
        <w:t>ment of accession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0 – Territorial clau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Any State may, at the time of signature or when depositing its instrument of ratification, acceptance, approval or accession, specify the territory or territo</w:t>
        <w:softHyphen/>
        <w:t xml:space="preserve">ries to which this Convention shall appl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 xml:space="preserve">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six months after the date of receipt of such declaration by the Secretary Gener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Any declaration made under the two preceding para</w:t>
        <w:softHyphen/>
        <w:t>graphs may, in respect of any territory specified in such declara</w:t>
        <w:softHyphen/>
        <w:t>tion, be withdrawn by a notification addressed to the Secretary General. The withdrawal shall become effective on the first day of the month following the expiration of a period of six months after the date of receipt of such notifica</w:t>
        <w:softHyphen/>
        <w:t xml:space="preserve">tion by the Secretary Gener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1 – Reserv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Any State may, at the time of signature or when depositing its instrument of ratification, acceptance, approval or accession, declare that it avails itself of one or more reservations in respect of Article 6 and Article 10, paragraph 1, sub</w:t>
        <w:noBreakHyphen/>
        <w:t>paragraph a. No other reservation may be ma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Any Party which has made a reservation under the preceding paragraph may wholly or partly withdraw it by means of a notifica</w:t>
        <w:softHyphen/>
        <w:t xml:space="preserve">tion addressed to the Secretary General of the Council of Europe. The withdrawal shall take effect on the date of receipt of such notification by the Secretary Gener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A Party which has made a reservation in respect of a provision of this Convention may not invoke the application of that provision by any other Party; it may, however, if its reservation is partial or conditional, invoke the application of that provision in so far as it has itself accepted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2 – Denuncia</w:t>
        <w:softHyphen/>
        <w:t>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 xml:space="preserve">Any Party may at any time denounce this Convention by means of a notification addressed to the Secretary General of the Council of Europe. </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 xml:space="preserve">Such denunciation shall become effective on the first day of the month following the expiration of a period of six months after the date of receipt of the notification by the Secretary Gener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3 – Notifi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e Secretary General of the Council of Europe shall notify the member States of the Council of Europe and any State which has acceded to this Convention or has been invited to do so,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any sig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eastAsia="Palatino" w:cs="Palatino"/>
          <w:spacing w:val="-2"/>
          <w:kern w:val="2"/>
          <w:sz w:val="20"/>
          <w:lang w:val="en-US"/>
        </w:rPr>
      </w:pPr>
      <w:r>
        <w:rPr>
          <w:rFonts w:eastAsia="Palatino" w:cs="Palatino" w:ascii="Palatino" w:hAnsi="Palatino"/>
          <w:spacing w:val="-2"/>
          <w:kern w:val="2"/>
          <w:sz w:val="20"/>
          <w:lang w:val="en-US"/>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the deposit of any instrument of ratification, acceptance, approval or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c</w:t>
      </w:r>
      <w:r>
        <w:rPr>
          <w:rFonts w:cs="Palatino" w:ascii="Palatino" w:hAnsi="Palatino"/>
          <w:spacing w:val="-2"/>
          <w:kern w:val="2"/>
          <w:sz w:val="20"/>
          <w:lang w:val="en-US"/>
        </w:rPr>
        <w:tab/>
        <w:t>any date of entry into force of this Convention in accordance with Articles 18, 19 and 2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kern w:val="2"/>
          <w:sz w:val="16"/>
          <w:lang w:val="en-US"/>
        </w:rPr>
        <w:tab/>
        <w:tab/>
        <w:t>d</w:t>
      </w:r>
      <w:r>
        <w:rPr>
          <w:rFonts w:cs="Palatino" w:ascii="Palatino" w:hAnsi="Palatino"/>
          <w:spacing w:val="-2"/>
          <w:kern w:val="2"/>
          <w:sz w:val="20"/>
          <w:lang w:val="en-US"/>
        </w:rPr>
        <w:tab/>
        <w:t>any other act, notification or communication relating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In witness whereof the under</w:t>
        <w:softHyphen/>
        <w:t>signed, being duly authorised thereto, have signed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Done at Strasbourg, on 13 November 1987, in English and French, both texts being equally authentic, in a single copy which shall be deposited in the archives of the Council of Europe. The Secretary General of the Council of Europe shall transmit certified copies to each member State of the Council of Europe, and to any State invited to accede to this Convention. </w:t>
      </w:r>
    </w:p>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17</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5 – Protection of pet animals, 13.XI.1987</w:t>
    </w:r>
  </w:p>
  <w:p>
    <w:pPr>
      <w:pStyle w:val="Normal"/>
      <w:tabs>
        <w:tab w:val="clear" w:pos="720"/>
        <w:tab w:val="left" w:pos="-720" w:leader="none"/>
      </w:tabs>
      <w:suppressAutoHyphens w:val="true"/>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37:00Z</dcterms:created>
  <dc:creator>DUMONT</dc:creator>
  <dc:description/>
  <dc:language>en-US</dc:language>
  <cp:lastModifiedBy>DUMONT</cp:lastModifiedBy>
  <cp:lastPrinted>1998-11-27T08:59:00Z</cp:lastPrinted>
  <dcterms:modified xsi:type="dcterms:W3CDTF">2001-01-23T14:57:00Z</dcterms:modified>
  <cp:revision>5</cp:revision>
  <dc:subject/>
  <dc:title>European Convention for the Protection of Pet Animals (ETS No. 125) </dc:title>
</cp:coreProperties>
</file>