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СПОРАЗУМ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 правителството на Република България и правителството на Република Албания за сътрудничество в областта на здравеопазване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твърдено с РМС № 576 от 11.08.2003 г.  Издадено от Министерството на здравеопазването, обн., ДВ, бр. 38 от 11.05.2004 г., в сила от 26.03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>Правителството на Република България и правителството на Република Албания, наричани по-нататък "договарящи 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одени от желанието да развиват и задълбочават сътрудничеството в областта на здравеопазването между две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бедени, че това сътрудничество допринася за подобряване на здравето на населението на две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съдействат за развитие и разширяване на сътрудничеството в областта на здравеопазването на основата на реципрочност и взаимен интерес и в съответствие с действащите в своите страни законода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си сътрудничат в следните приоритетни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здравна полит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медицинско обслужване на населени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здравен контрол на храните, стоките и факторите на околната сре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 епидемиологичен контрол на заразните и паразитните боле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 промоция на здраве и профилактика на болес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 лекарствена полит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 здравно законодател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  политика на обучение на медицинския персонал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9.  медицинска на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трудничеството в тези области не изключва и други области на сътрудничество при взаимен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трудничеството се осъществява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обмен на информация за здравето на населението и изследванията в тази област, статистически данни в областта на здравеопазването, обмен на нормативни документи в областта на здравеопазван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обмен на експерти и работни груп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участие в международни медицински прояви, които се провеждат в другата договаряща стра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 директно сътрудничество между здравни институции на двете стра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 обмен на опит и практически резултати по приоритетни за страните проблем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 обмен на информация относно процедурите за разрешаване за употреба на лекарствени продукти, контрола на производството, употребата и разпространението на лекарст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 други взаимно съгласувани форми на сътруднич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съдействат и насърчават сътрудничеството между медицински университети, национални центрове, лечебни заведения и други здравни институции.  Съответните институции могат да сключват преки договори, определящи предмета на сътрудничество, неговите форми, етапите на работа и финансовите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насърчават участието на своите специалисти в научни конгреси и други медицински прояви с международно участие.  За тази цел те си изпращат ежегодно информация за организираните от тях медицински прояви, включително за времето и мястото на провежд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Договарящите страни се информират взаимно за регистрираните на техните територии заразни и паразитни болести, които биха могли да допринесат за разпространението на трансгранични епидем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Договарящите страни обменят информация за екологичната обстановка в своите страни и съгласуват в рамките на правомощията си мерки за оздравяването й, особено по въпроси, засягащи замърсяването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обменят опит в разработване на програми за обучение и следдипломна квалификация на медицински кадри и канят преподаватели за четене на лекции, както и експерти за разработване на про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казването на медицинска помощ на гражданите на едната страна при пребиваването им в другата страна се осъществява в съответствие с действащото в приемащата страна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Договарящите страни определят за компетентни органи за координация на дейностите, свързани с реализацията на това споразумение, Министерството на здравеопазването на Република България и Министерството на здравеопазването на Република Алб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За оценка на изпълнението на споразумението и за определяне на нови конкретни задачи за следващата година представители на Министерството на здравеопазването на Република България и Министерството на здравеопазването на Република Албания провеждат в разменен порядък всяка година работна сре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Дневните и квартирните разходи на участниците в срещите по т. 2 са за сметка на страната домакин, а пътните разходи са за сметка на изпращ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краткосрочно обучение и обмяна на опит договарящите страни разменят лекари, стоматолози, фармацевти, научни работници, преподаватели и други медицински специалисти.  Страните се споразумяха този обмен да се извършва при следните финансови услов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Безвалутен обмен в размер до 30 дни годишно, който се осъществява на реципрочна основа.  В този случай изпращащата страна поема пътните разходи до столицата на другата страна.  Приемащата страна поема дневните, квартирните и транспорта във вътрешността на страната.  Размерът на дневните и квартирните пари се определя в съответствие с действащите в приемащата страна нормат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На валутна основа, като разходите за пътни, дневни и квартирни са за сметка на изпращ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Двете страни се информират взаимно за датата на посещението, броя на експертите, съответните им длъжности, езикови познания и темите за дискусии най-малко два месеца преди датата на посещ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покани на специалисти за участие в конгреси и други медицински прояви финансовите условия се посочват в пок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Това споразумение влиза в сила от датата на получаване на втората нота, с която по дипломатически път договарящите страни се уведомяват взаимно, че са изпълнили изискванията на националното си законодателство за влизане на споразумението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Това споразумение се сключва за срок 5 години.  Неговото действие се подновява автоматически за всеки следващ период от 5 години, в случай че нито една от страните не уведоми по дипломатически път другата страна за намерението си да го денонсира не по-късно от 6 месеца преди изтичане срока на действие на споразум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влизането в сила на това споразумение се прекратява в отношенията между двете договарящи страни действието на Спогодбата между правителството на Народна република България и правителството на Народна социалистическа република Албания за сътрудничество в областта на здравеопазването и медицинската наука, съставена в София на 13 март 199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ставено в Тирана на 5 юни 2003 г. в два оригинални екземпляра на български, албански и английски език.  В случаи на противоречия и различия при тълкуване на текстовете на споразумението меродавен е текстът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правителството на                                    </w:t>
        <w:tab/>
        <w:tab/>
        <w:t>За правителство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епублика България:                                       </w:t>
        <w:tab/>
        <w:tab/>
        <w:t>Република Алб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авчо Богоев,                                                </w:t>
        <w:tab/>
        <w:tab/>
        <w:t>Петрит Васил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м.-министър на                                            </w:t>
        <w:tab/>
        <w:tab/>
        <w:t>зам.-министър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дравеопазването                                            </w:t>
        <w:tab/>
        <w:tab/>
        <w:t>здравеопазван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29:00Z</dcterms:created>
  <dc:creator>dbman</dc:creator>
  <dc:description/>
  <dc:language>en-US</dc:language>
  <cp:lastModifiedBy>dbman</cp:lastModifiedBy>
  <dcterms:modified xsi:type="dcterms:W3CDTF">2004-06-28T11:31:00Z</dcterms:modified>
  <cp:revision>1</cp:revision>
  <dc:subject/>
  <dc:title>СПОРАЗУМЕНИЕ</dc:title>
</cp:coreProperties>
</file>