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6 дек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51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змен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пълн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 т. 6 от Протокол N 17 от 17 април 2003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ш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6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токо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N 17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седа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кия съвет на 17 април 2003 г. т. 1 и 2 се изменят так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умъ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трудниче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между органите за охрана на границат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Упълномощава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то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ционал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лужб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ранич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ли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тре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б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о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ългария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Пламен Панайо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0:36:00Z</dcterms:created>
  <dc:creator>composer</dc:creator>
  <dc:description>generated by an Adobe application</dc:description>
  <dc:language>en-US</dc:language>
  <cp:lastModifiedBy>composer</cp:lastModifiedBy>
  <dcterms:modified xsi:type="dcterms:W3CDTF">2004-12-17T10:36:00Z</dcterms:modified>
  <cp:revision>2</cp:revision>
  <dc:subject/>
  <dc:title>Р Е П У Б Л И К А       Б Ъ Л Г А Р И Я</dc:title>
</cp:coreProperties>
</file>