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втората европейск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фер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р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говарящ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ацион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иц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врежд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7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й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003 г. в Малага, Исп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д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то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фер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говарящ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рацион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ц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режд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7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8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м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г. в Малага, Исп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участие в 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РИСТ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тик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Д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ТИМ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ш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та поли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ОРГИ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ИХАИ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ХАЙ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ш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ове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уманита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Д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ХАЙ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трой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централ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ие и благоустрой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 на съответ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е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е от участието на правителствената делегация в конференц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17:00Z</dcterms:created>
  <dc:creator>composer</dc:creator>
  <dc:description>generated by an Adobe application</dc:description>
  <dc:language>en-US</dc:language>
  <cp:lastModifiedBy>composer</cp:lastModifiedBy>
  <dcterms:modified xsi:type="dcterms:W3CDTF">2004-01-07T10:20:00Z</dcterms:modified>
  <cp:revision>3</cp:revision>
  <dc:subject/>
  <dc:title>И З В Л Е Ч Е Н И Е</dc:title>
</cp:coreProperties>
</file>