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бирате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анд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ърза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г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прос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 Международните 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ли за поддържане на сигурността /ИСАФ/ в Афгани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извънредния и пълномощен посланик на Реп</w:t>
      </w:r>
      <w:r>
        <w:rPr>
          <w:rFonts w:cs="HebarU" w:ascii="HebarU" w:hAnsi="HebarU"/>
          <w:b w:val="false"/>
          <w:color w:val="auto"/>
          <w:sz w:val="24"/>
          <w:lang w:val="bg-BG"/>
        </w:rPr>
        <w:t>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оланд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я със следната декларац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б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раз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върза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тоящ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раз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мерението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редб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чита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з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нчате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клю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цеду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 по неговото влизане в сила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На основание чл. 25, ал. 1 от Виенска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лагане на меморандума по т. 1 до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б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лъжнос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ц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енос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ту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бива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нтингент към Международните си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държ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гурно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фганист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ИСАФ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ето на Федерална република Германия и Кралство Хо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22:00Z</dcterms:created>
  <dc:creator>composer</dc:creator>
  <dc:description>generated by an Adobe application</dc:description>
  <dc:language>en-US</dc:language>
  <cp:lastModifiedBy>composer</cp:lastModifiedBy>
  <dcterms:modified xsi:type="dcterms:W3CDTF">2004-01-07T10:20:00Z</dcterms:modified>
  <cp:revision>4</cp:revision>
  <dc:subject/>
  <dc:title>И З В Л Е Ч Е Н И Е</dc:title>
</cp:coreProperties>
</file>