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предсрочно освобождаване на представител на държавата в събранието на представителите на Националната здравноосигурителна каса и определяне на нов предста-вител на мястото на предсрочно освобод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…………………………………………….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мандат за гласуване на представителите на държавата в събранието на представителите на Националната здравноосигурителна каса за заседанието на 9 май 2003 г.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) да предложат и да гласуват за освобождаване на Димитър Владимиров Петров – директор на Националната здравноосигурителна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са, като член на Управителния съвет на Националната здравноосигурителна каса;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а предложат и да гласуват за избиране на Николай Исаев Попов – главен данъчен директор и изпълнителен директор на Националната агенция за приходите, за член на Управителния съвет на Националната здравноосигурителна каса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8:00Z</dcterms:created>
  <dc:creator>GX150</dc:creator>
  <dc:description/>
  <dc:language>en-US</dc:language>
  <cp:lastModifiedBy>Workstation</cp:lastModifiedBy>
  <cp:lastPrinted>2003-02-27T14:20:00Z</cp:lastPrinted>
  <dcterms:modified xsi:type="dcterms:W3CDTF">2004-01-07T10:24:00Z</dcterms:modified>
  <cp:revision>4</cp:revision>
  <dc:subject/>
  <dc:title>Р Е П У Б Л И К А   Б Ъ Л Г А Р И Я</dc:title>
</cp:coreProperties>
</file>