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8 май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на позицията и състава на българската правителствена делегация за участие в 56-ата сесия на Общото събрание на Световната здравна организация, която ще се проведе от 19 до 28 май 2003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Одобрява изложената в доклада на вносителя позиция на българската страна по дневния ред на 56-ата сесия на Общото събрание на Световната здравна организация, която ще се проведе от 19 до </w:t>
              <w:br/>
              <w:t>28 май 2003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Одобрява състава на българската правителствена делегация за участие в сесият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ЖИДАР ФИНКОВ – министър на здравеопазването, ръководит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ове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ЦАНЧЕВ – постоянен представител на Република България към Службата на ООН и другите международни организации в Женева, 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ОДОРА ЙОВЧЕВА – началник на кабинета на министъра на здравеопазването, заместник-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СЕЛИН ДЕЛЧЕВ – директор на дирекция “Международно сътрудничество и европейска интеграция” на Министерството на здравеопазването, 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ЕНТИН ДОНЧЕВ – началник на отдел “Международни хуманитарни организации” в дирекция “Права на човека и международни хуманитарни организации”, заместник-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МЯНА ТОШКОВА – главен експерт в дирекция “Международно сътрудничество и европейска интеграция” на Министерството на здравеопазването, заместник-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АНА МЕХАНДЖИЙСКА – аташе в Постоянното представителство на Република България към Службата на ООН и другите международни организации в Женева, заместник-делега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те за командировка на членовете на делегацията са за сметка на съответните министерства, ведомства и организации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0"/>
        <w:rPr/>
      </w:pPr>
      <w:r>
        <w:rPr>
          <w:rFonts w:cs="HebarU" w:ascii="HebarU" w:hAnsi="HebarU"/>
          <w:b/>
          <w:color w:val="800080"/>
          <w:sz w:val="20"/>
        </w:rPr>
        <w:t xml:space="preserve">ДОКЛАД НА М-РА НА ЗДРАВЕОПАЗВАНЕТО ОТНОСНО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0"/>
          </w:rPr>
          <w:t xml:space="preserve"> УЧАСТИЕТО  НА ПРАВИТЕЛСТВЕНА ДЕЛЕГАЦИЯ НА РЕПУБЛИКА БЪЛГАРИЯ В 56-та СЕСИЯ НА ОБЩОТО СЪБРАНИЕ НА СВЕТОВНАТА ЗДРАВНА</w:t>
          <w:tab/>
          <w:t>ОРГАНИЗАЦИЯ, ЖЕНЕВА, 19-28 МАЙ 2003 г.</w:t>
        </w:r>
      </w:hyperlink>
    </w:p>
    <w:p>
      <w:pPr>
        <w:pStyle w:val="Normal"/>
        <w:ind w:left="1080" w:hanging="0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type w:val="nextPage"/>
      <w:pgSz w:w="11906" w:h="16838"/>
      <w:pgMar w:left="1260" w:right="1286" w:gutter="0" w:header="719" w:top="77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9pr.26" TargetMode="External"/><Relationship Id="rId3" Type="http://schemas.openxmlformats.org/officeDocument/2006/relationships/hyperlink" Target="http://prin/03pr/03pr019pr.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25:00Z</dcterms:created>
  <dc:creator>GX150</dc:creator>
  <dc:description/>
  <dc:language>en-US</dc:language>
  <cp:lastModifiedBy>Workstation</cp:lastModifiedBy>
  <cp:lastPrinted>2003-05-10T14:14:00Z</cp:lastPrinted>
  <dcterms:modified xsi:type="dcterms:W3CDTF">2004-01-07T10:25:00Z</dcterms:modified>
  <cp:revision>5</cp:revision>
  <dc:subject/>
  <dc:title>Р Е П У Б Л И К А   Б Ъ Л Г А Р И Я</dc:title>
</cp:coreProperties>
</file>