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5   май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0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зици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ста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ск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елегац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участ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ет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аневропейс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нфер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нция на министрите на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колн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ред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кол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ред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вроп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я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щ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21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23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ай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2003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ие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Украй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токо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тратегичес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кологич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цен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золюция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ъм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ег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токо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гистр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п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ускане и пренос на замърсители и резолюцията към нег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ложе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кла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носител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зи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ра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ласт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и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щ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да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съде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рем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ет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аневропейс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нферен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рит</w:t>
      </w:r>
      <w:r>
        <w:rPr>
          <w:rFonts w:cs="HebarU" w:ascii="HebarU" w:hAnsi="HebarU"/>
          <w:b w:val="false"/>
          <w:color w:val="auto"/>
          <w:sz w:val="24"/>
          <w:lang w:val="bg-BG"/>
        </w:rPr>
        <w:t>е на околната среда "Околна среда за Европа", която ще се проведе от 21 до 23 май 2003 г. в Киев, Украй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ст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лега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част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н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ференцията по т. 1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ФАТМ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ЛИЯЗ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ко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е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ъ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водит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ДИМИТЪР ВЕРГИЕВ - изпълнителен директор на Изпълнителната агенция по околна сред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АН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РИГОР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то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вантив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йнос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 на околната среда и вод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БОРЯ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МЕ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лав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кспер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д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народ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трудни</w:t>
      </w:r>
      <w:r>
        <w:rPr>
          <w:rFonts w:cs="HebarU" w:ascii="HebarU" w:hAnsi="HebarU"/>
          <w:b w:val="false"/>
          <w:color w:val="auto"/>
          <w:sz w:val="24"/>
          <w:lang w:val="bg-BG"/>
        </w:rPr>
        <w:t>чество" на Министерството на околната среда и вод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МИРОСЛ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ЕОРГИЕ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то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вит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лск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йо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вестици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емедел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орит</w:t>
      </w:r>
      <w:r>
        <w:rPr>
          <w:rFonts w:cs="HebarU" w:ascii="HebarU" w:hAnsi="HebarU"/>
          <w:b w:val="false"/>
          <w:color w:val="auto"/>
          <w:sz w:val="24"/>
          <w:lang w:val="bg-BG"/>
        </w:rPr>
        <w:t>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ВЯ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ЕФА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чал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д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Агроеколог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вит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лск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йо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вестици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</w:t>
      </w:r>
      <w:r>
        <w:rPr>
          <w:rFonts w:cs="HebarU" w:ascii="HebarU" w:hAnsi="HebarU"/>
          <w:b w:val="false"/>
          <w:color w:val="auto"/>
          <w:sz w:val="24"/>
          <w:lang w:val="bg-BG"/>
        </w:rPr>
        <w:t>емеделието и гор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АЛЕКСАНДЪР КОДЖАБАШЕВ - екологично сдружение "Деметра"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АРИЯ МИНКОВА - национално движение "Екогласност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токо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ратегичес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кологич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це</w:t>
      </w:r>
      <w:r>
        <w:rPr>
          <w:rFonts w:cs="HebarU" w:ascii="HebarU" w:hAnsi="HebarU"/>
          <w:b w:val="false"/>
          <w:color w:val="auto"/>
          <w:sz w:val="24"/>
          <w:lang w:val="bg-BG"/>
        </w:rPr>
        <w:t>нка и резолюцията към него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4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токо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гист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пуск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и пренос н</w:t>
      </w:r>
      <w:r>
        <w:rPr>
          <w:rFonts w:cs="HebarU" w:ascii="HebarU" w:hAnsi="HebarU"/>
          <w:b w:val="false"/>
          <w:color w:val="auto"/>
          <w:sz w:val="24"/>
          <w:lang w:val="bg-BG"/>
        </w:rPr>
        <w:t>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ърсите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золюц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ъм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ег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5. Одобрява проект на Правен и</w:t>
      </w:r>
      <w:r>
        <w:rPr>
          <w:rFonts w:cs="HebarU" w:ascii="HebarU" w:hAnsi="HebarU"/>
          <w:b w:val="false"/>
          <w:color w:val="auto"/>
          <w:sz w:val="24"/>
          <w:lang w:val="bg-BG"/>
        </w:rPr>
        <w:t>нструмен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ражданс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говорнос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ансгранич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ще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чин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ред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йнос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ри</w:t>
      </w:r>
      <w:r>
        <w:rPr>
          <w:rFonts w:cs="HebarU" w:ascii="HebarU" w:hAnsi="HebarU"/>
          <w:b w:val="false"/>
          <w:color w:val="auto"/>
          <w:sz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6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ъководител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легац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токол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3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4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струмен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5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слов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ледваща ратификация и да подкрепи резолюциите към тях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7.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ъ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ко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е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тифициран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струмен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5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готв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еобходим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нализ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лз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дължен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ра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изтичащ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</w:t>
      </w:r>
      <w:r>
        <w:rPr>
          <w:rFonts w:cs="HebarU" w:ascii="HebarU" w:hAnsi="HebarU"/>
          <w:b w:val="false"/>
          <w:color w:val="auto"/>
          <w:sz w:val="24"/>
          <w:lang w:val="bg-BG"/>
        </w:rPr>
        <w:t>ег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8.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х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андиров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енове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легац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метка на съответните мин</w:t>
      </w:r>
      <w:r>
        <w:rPr>
          <w:rFonts w:cs="HebarU" w:ascii="HebarU" w:hAnsi="HebarU"/>
          <w:b w:val="false"/>
          <w:color w:val="auto"/>
          <w:sz w:val="24"/>
          <w:lang w:val="bg-BG"/>
        </w:rPr>
        <w:t>истерства, ведомства и организа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4:23:00Z</dcterms:created>
  <dc:creator>composer</dc:creator>
  <dc:description>generated by an Adobe application</dc:description>
  <dc:language>en-US</dc:language>
  <cp:lastModifiedBy>composer</cp:lastModifiedBy>
  <dcterms:modified xsi:type="dcterms:W3CDTF">2004-01-07T10:25:00Z</dcterms:modified>
  <cp:revision>6</cp:revision>
  <dc:subject/>
  <dc:title>И З В Л Е Ч Е Н И Е</dc:title>
</cp:coreProperties>
</file>