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зоп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бите ТСSG-84 и ТСSG-8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рего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х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ур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о от 27 до 30 май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аб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G-84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SG-88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рего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х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 на Република България и в пристан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зоп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7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0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ключите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ещ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ващ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рего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х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нич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Бреговата охрана на Република Турция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08:00Z</dcterms:created>
  <dc:creator>composer</dc:creator>
  <dc:description>generated by an Adobe application</dc:description>
  <dc:language>en-US</dc:language>
  <cp:lastModifiedBy>composer</cp:lastModifiedBy>
  <dcterms:modified xsi:type="dcterms:W3CDTF">2004-01-07T10:29:00Z</dcterms:modified>
  <cp:revision>4</cp:revision>
  <dc:subject/>
  <dc:title>И З В Л Е Ч Е Н И Е</dc:title>
</cp:coreProperties>
</file>