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оект за Спогодба между Правителството на Република България и Правителството на Италианската република в областта на културата, образованието, науката и технологиите</w:t>
      </w:r>
    </w:p>
    <w:p>
      <w:pPr>
        <w:pStyle w:val="TextBody"/>
        <w:rPr/>
      </w:pPr>
      <w:r>
        <w:rPr/>
        <w:t>Правителството на Италианската република и Правителството на Република България, по-долу наричани Договарящи се страни, ВОДЕНИ от взаимното желание за развитие на сътрудничеството между двете държави в областта на образователната, научната култура и технологиите;</w:t>
      </w:r>
    </w:p>
    <w:p>
      <w:pPr>
        <w:pStyle w:val="Normal"/>
        <w:spacing w:lineRule="auto" w:line="218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РАЗЯВАЙКИ желанието за развитие и засилване на приятелските връзки между двете страни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БЕДЕНИ, че обменът и сътрудничеството в гореспоменатите области ще доведе до по-добро взаимно опознаване и разбирателство между италианския и българския народ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БЕДЕНИ също така, че този обмен и сътрудничество могат да бъдат допълнително развивани посредством споразумения на областно и териториално равнище.</w:t>
      </w:r>
    </w:p>
    <w:p>
      <w:pPr>
        <w:pStyle w:val="Normal"/>
        <w:spacing w:lineRule="auto" w:line="259"/>
        <w:ind w:left="3680" w:right="-98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 1 </w:t>
      </w:r>
    </w:p>
    <w:p>
      <w:pPr>
        <w:pStyle w:val="Normal"/>
        <w:spacing w:lineRule="auto" w:line="259"/>
        <w:ind w:left="3680" w:right="-98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и</w:t>
      </w:r>
    </w:p>
    <w:p>
      <w:pPr>
        <w:pStyle w:val="Normal"/>
        <w:spacing w:lineRule="auto" w:line="218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Целта на настоящата спогодба е да се реализират съвместни програми и дейности насочени към подпомагане на културното, образователното, научното и технологично сътрудничество.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знаващи все по-голямото развитие на интеграционните процеси както в европейски, така и в регионален мащаб, двете страни се ангажират да търсят форми на сътрудничество и в рамките на програмите на Европейския Съюз, с цел оптимизиране на участието в самите програми.</w:t>
      </w:r>
    </w:p>
    <w:p>
      <w:pPr>
        <w:pStyle w:val="Normal"/>
        <w:spacing w:lineRule="auto" w:line="259"/>
        <w:ind w:left="2640" w:right="2600"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Член 2 </w:t>
      </w:r>
    </w:p>
    <w:p>
      <w:pPr>
        <w:pStyle w:val="Normal"/>
        <w:spacing w:lineRule="auto" w:line="259"/>
        <w:ind w:left="2640" w:right="26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ектори на сътрудничество</w:t>
      </w:r>
    </w:p>
    <w:p>
      <w:pPr>
        <w:pStyle w:val="Normal"/>
        <w:spacing w:lineRule="auto" w:line="240" w:before="28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двете страни развива и подпомага в частност:</w:t>
      </w:r>
    </w:p>
    <w:p>
      <w:pPr>
        <w:pStyle w:val="Normal"/>
        <w:spacing w:lineRule="auto" w:line="259" w:before="0" w:after="0"/>
        <w:ind w:left="680" w:hanging="34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трудничеството в областта на културата, на образованието и науките и на технологиите;</w:t>
      </w:r>
    </w:p>
    <w:p>
      <w:pPr>
        <w:pStyle w:val="Normal"/>
        <w:spacing w:lineRule="auto" w:line="259" w:before="0" w:after="0"/>
        <w:ind w:left="680" w:hanging="34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Сътрудничеството в областта на библиотекарството, книгоиздаването и архивите;</w:t>
      </w:r>
    </w:p>
    <w:p>
      <w:pPr>
        <w:pStyle w:val="Normal"/>
        <w:spacing w:lineRule="auto" w:line="259" w:before="0" w:after="0"/>
        <w:ind w:left="64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мен на дейци на изкуството, университетски преподаватели, учени, експерти и изследователи;</w:t>
      </w:r>
    </w:p>
    <w:p>
      <w:pPr>
        <w:pStyle w:val="Normal"/>
        <w:spacing w:lineRule="auto" w:line="259" w:before="0" w:after="0"/>
        <w:ind w:left="640" w:hanging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то     между     културните,     университетските, образователните и научно-техническите институции на двете Страни.</w:t>
      </w:r>
    </w:p>
    <w:p>
      <w:pPr>
        <w:pStyle w:val="Normal"/>
        <w:spacing w:lineRule="auto" w:line="259" w:before="400" w:after="0"/>
        <w:ind w:left="1880" w:right="1400" w:hanging="0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</w:rPr>
        <w:t xml:space="preserve">Член З </w:t>
      </w:r>
    </w:p>
    <w:p>
      <w:pPr>
        <w:pStyle w:val="Normal"/>
        <w:spacing w:lineRule="auto" w:line="259" w:before="400" w:after="0"/>
        <w:ind w:left="1880" w:right="14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 в областта на образованието</w:t>
      </w:r>
    </w:p>
    <w:p>
      <w:pPr>
        <w:pStyle w:val="Normal"/>
        <w:spacing w:lineRule="auto" w:line="259"/>
        <w:ind w:left="280" w:hanging="0"/>
        <w:rPr/>
      </w:pPr>
      <w:r>
        <w:rPr>
          <w:rFonts w:cs="HebarU" w:ascii="HebarU" w:hAnsi="HebarU"/>
          <w:sz w:val="24"/>
        </w:rPr>
        <w:t>Договарящите се страни подпомагат сътрудничеството в областта на образованието, като стимулират по-добро разбиране и дълбоко познаване на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изкуството, на културата и на културното наследство на двете страни. Това става посредством: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 изучаване на езика, на литературата и на културата на другата страна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- сътрудничество за подготовка на преподаватели по езика на другата страна;</w:t>
      </w:r>
    </w:p>
    <w:p>
      <w:pPr>
        <w:pStyle w:val="Normal"/>
        <w:spacing w:lineRule="auto" w:line="218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- развитие на информационния обмен за научни и педагогически публикации в областта на преподаването на езиците на двете страни;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 сътрудничество в областта на дидактическите методи и материали;</w:t>
      </w:r>
    </w:p>
    <w:p>
      <w:pPr>
        <w:pStyle w:val="Normal"/>
        <w:spacing w:lineRule="auto" w:line="218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- отпускането, според собствените финансови ресурси, на стипендии за студенти и следдипломно обучение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- обмен и директни контакти между училища, особено чрез преки договорености и размяна на преподаватели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- развитие на сътрудничеството между съответните висши училища, чрез засилване на преките междууниверситетски договорености, обмена на преподаватели и учени и осъществяване на смесени научни изследвания от взаимен интерес.</w:t>
      </w:r>
    </w:p>
    <w:p>
      <w:pPr>
        <w:pStyle w:val="Normal"/>
        <w:spacing w:lineRule="auto" w:line="259" w:before="220" w:after="0"/>
        <w:ind w:left="1200" w:right="1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4 </w:t>
      </w:r>
    </w:p>
    <w:p>
      <w:pPr>
        <w:pStyle w:val="Normal"/>
        <w:spacing w:lineRule="auto" w:line="259" w:before="220" w:after="0"/>
        <w:ind w:left="1200" w:right="1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 в областта на културата изкуството</w:t>
      </w:r>
    </w:p>
    <w:p>
      <w:pPr>
        <w:pStyle w:val="Normal"/>
        <w:spacing w:lineRule="auto" w:line="259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Договарящите се страни подпомага всяка форма на културен и артистичен обмен за целите на тяхното по-добро взаимно опознаване и сближаване. За целта те полагат усилия да развиват особено активно:</w:t>
      </w:r>
    </w:p>
    <w:p>
      <w:pPr>
        <w:pStyle w:val="Normal"/>
        <w:spacing w:lineRule="auto" w:line="259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 организирането на културни и артистични прояви в най-разнообразни сфери, сред които: литература, пластични изкуства, архитектура, музика, танци, театър, кино, аудиовизуално изкуство, телевизия, радио и други области на културата;</w:t>
      </w:r>
    </w:p>
    <w:p>
      <w:pPr>
        <w:pStyle w:val="Normal"/>
        <w:spacing w:lineRule="auto" w:line="218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- организиране на срещи, сесии, съвместни работни групи и фестивали в различни дисциплини на изкуството;</w:t>
      </w:r>
    </w:p>
    <w:p>
      <w:pPr>
        <w:pStyle w:val="Normal"/>
        <w:spacing w:lineRule="auto" w:line="259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- превод и издаване на литературни и научни творби, особено в областта на хуманитарните и социалните науки.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вен това Смесената Комисия, предвидена за член 12, може да подготви предложения за подпомагане, на взаимна основа, достъпа на студенти, преподаватели и изследователи в държавните музеи и места с културна стойност на територията на двете страни.</w:t>
      </w:r>
    </w:p>
    <w:p>
      <w:pPr>
        <w:pStyle w:val="Normal"/>
        <w:spacing w:lineRule="auto" w:line="240" w:before="28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5</w:t>
      </w:r>
    </w:p>
    <w:p>
      <w:pPr>
        <w:pStyle w:val="Normal"/>
        <w:spacing w:lineRule="auto" w:line="259" w:before="0" w:after="0"/>
        <w:ind w:left="480" w:right="4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 за борба с нелегалния трафик на произведения на изкуството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развиват тясно сътрудничество в превантивните действия и борбата с нелегалния трафик на произведения на изкуството, археологически находки, документи и други предмети от исторически, артистичен и демоетноантропологичен интерес, както и обмен на полицейска информация за борба с криминалните дейности, свързани с нелегалната търговия на произведения на изкуството.</w:t>
      </w:r>
    </w:p>
    <w:p>
      <w:pPr>
        <w:pStyle w:val="Normal"/>
        <w:spacing w:lineRule="auto" w:line="240" w:before="26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6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ултурно наследство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договарящите се страни поощрява сътрудничеството в областта на реставрацията, опазването и опознаването на културното наследство и на поощряване качеството на архитектурата, урбанистиката и съвременното изкуство.</w:t>
      </w:r>
    </w:p>
    <w:p>
      <w:pPr>
        <w:pStyle w:val="Normal"/>
        <w:spacing w:lineRule="auto" w:line="218"/>
        <w:ind w:left="284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7 </w:t>
      </w:r>
    </w:p>
    <w:p>
      <w:pPr>
        <w:pStyle w:val="Normal"/>
        <w:spacing w:lineRule="auto" w:line="218"/>
        <w:ind w:left="284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ултурни институти</w:t>
      </w:r>
    </w:p>
    <w:p>
      <w:pPr>
        <w:pStyle w:val="Normal"/>
        <w:spacing w:lineRule="auto" w:line="218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Договарящите се страни поощрява дейността на съществуващите културни институти или на тези, които предстои да бъдат открити от другата страна и ще подпомага функционирането им в съответствие със законодателството в сила.</w:t>
      </w:r>
    </w:p>
    <w:p>
      <w:pPr>
        <w:pStyle w:val="Normal"/>
        <w:spacing w:lineRule="auto" w:line="240" w:before="28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8</w:t>
      </w:r>
    </w:p>
    <w:p>
      <w:pPr>
        <w:pStyle w:val="Normal"/>
        <w:spacing w:lineRule="auto" w:line="259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страните поощрява сътрудничеството в областта на библиотечно-информационното осигуряване, подкрепя преките контакти между библиотеки и взаимния обмен на информационни източници и специалисти.</w:t>
      </w:r>
    </w:p>
    <w:p>
      <w:pPr>
        <w:pStyle w:val="Normal"/>
        <w:spacing w:lineRule="auto" w:line="218" w:before="220" w:after="0"/>
        <w:ind w:left="296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9 </w:t>
      </w:r>
    </w:p>
    <w:p>
      <w:pPr>
        <w:pStyle w:val="Normal"/>
        <w:spacing w:lineRule="auto" w:line="218" w:before="220" w:after="0"/>
        <w:ind w:left="296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ладежки сектор</w:t>
      </w:r>
    </w:p>
    <w:p>
      <w:pPr>
        <w:pStyle w:val="Normal"/>
        <w:spacing w:lineRule="auto" w:line="259" w:before="22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сяка от страните поощрява сътрудничеството и обмена в младежкия сектор, възпитателно-двигателните и спортни дейности.</w:t>
      </w:r>
    </w:p>
    <w:p>
      <w:pPr>
        <w:pStyle w:val="Normal"/>
        <w:spacing w:lineRule="auto" w:line="218" w:before="220" w:after="0"/>
        <w:ind w:left="2640" w:right="26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10 </w:t>
      </w:r>
    </w:p>
    <w:p>
      <w:pPr>
        <w:pStyle w:val="Normal"/>
        <w:spacing w:lineRule="auto" w:line="218" w:before="220" w:after="0"/>
        <w:ind w:left="2640" w:right="26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учно сътрудничество</w:t>
      </w:r>
    </w:p>
    <w:p>
      <w:pPr>
        <w:pStyle w:val="Normal"/>
        <w:spacing w:lineRule="auto" w:line="218" w:before="2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засилват и улесняват сътрудничеството в областта на науката и технологиите, като отдават особено значение на точните и приложните науки. Сътрудничеството може да се осъществи в следните форми:</w:t>
      </w:r>
    </w:p>
    <w:p>
      <w:pPr>
        <w:pStyle w:val="Normal"/>
        <w:spacing w:lineRule="auto" w:line="240" w:before="26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- Обмен на учени, изследователи, специалисти и експерти;</w:t>
      </w:r>
    </w:p>
    <w:p>
      <w:pPr>
        <w:pStyle w:val="Normal"/>
        <w:spacing w:lineRule="auto" w:line="218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- Организиране на изложби, дискусии, семинари, конференции и други прояви с научен и технологичен характер;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- Съвместни научни изследвания по проекти, от взаимен интерес;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- Обмен на информация и научна документация;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- Съвместно участие в научни и изследователски програми, програми за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технологическо развитие на Европейския Съюз и на други международни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и.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- Сътрудничеството се осъществява при спазване на националното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онодателство и на международните спогодби на страните, отнасящи се до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нтелектуалната и индустриалната собственост.</w:t>
      </w:r>
    </w:p>
    <w:p>
      <w:pPr>
        <w:pStyle w:val="Normal"/>
        <w:spacing w:lineRule="auto" w:line="259"/>
        <w:ind w:left="880" w:right="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11 </w:t>
      </w:r>
    </w:p>
    <w:p>
      <w:pPr>
        <w:pStyle w:val="Normal"/>
        <w:spacing w:lineRule="auto" w:line="259"/>
        <w:ind w:left="880" w:right="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трудничество с териториалните и областни институции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арящите се страни се ангажират да подпомагат обмена и сътрудничеството между териториални и областни институции, съгласно. чл.3,4,6,9 и 10.</w:t>
      </w:r>
    </w:p>
    <w:p>
      <w:pPr>
        <w:pStyle w:val="Normal"/>
        <w:spacing w:lineRule="auto" w:line="218" w:before="420" w:after="0"/>
        <w:ind w:left="296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 w:before="420" w:after="0"/>
        <w:ind w:left="296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12 </w:t>
      </w:r>
    </w:p>
    <w:p>
      <w:pPr>
        <w:pStyle w:val="Normal"/>
        <w:spacing w:lineRule="auto" w:line="218" w:before="420" w:after="0"/>
        <w:ind w:left="2960" w:right="28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месена Комисия</w:t>
      </w:r>
    </w:p>
    <w:p>
      <w:pPr>
        <w:pStyle w:val="Normal"/>
        <w:spacing w:lineRule="auto" w:line="259" w:before="18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целите и в изпълнение на настоящата Спогодба се създава Смесена комисия   за  културно,   образователно,   научно   и  технологично сътрудничество, която се събира на уточнени по дипломатически път дати на принципа на редуването в Италия и в България. Смесената Комисия е председателствана от ръководителите на двете делегации. Тя определя програма за сътрудничество, съдържаща основните принципи и специфични наредби и предвиждаща, при необходимост, организирането на специфични работни групи и срещи.</w:t>
      </w:r>
    </w:p>
    <w:p>
      <w:pPr>
        <w:pStyle w:val="Normal"/>
        <w:spacing w:lineRule="auto" w:line="259"/>
        <w:ind w:left="3120" w:right="30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13 Влизане в сила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стоящата Спогодба влиза в сила от датата на получаване на второто от двете известия, с които договарящите се страни съобщават официално, че са извършили всички предвидени за целта вътрешни процедури за ратификация.</w:t>
      </w:r>
    </w:p>
    <w:p>
      <w:pPr>
        <w:pStyle w:val="Normal"/>
        <w:spacing w:lineRule="auto" w:line="240" w:before="260" w:after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ен 14</w:t>
      </w:r>
    </w:p>
    <w:p>
      <w:pPr>
        <w:pStyle w:val="Normal"/>
        <w:spacing w:lineRule="auto" w:line="25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влизане в сила на настоящата спогодба се прекратява действието на Спогодбата между Правителството на Народна Република България и Правителството на Италианската република за научно-техническо сътрудничество, подписана на 30 май 1963 г. в Рим и Спогодбата между Правителството на Народна Република България и Правителството на Италианската република за културен обмен, подписана на 28 април 1970 г. в София.</w:t>
      </w:r>
    </w:p>
    <w:p>
      <w:pPr>
        <w:pStyle w:val="Normal"/>
        <w:spacing w:lineRule="auto" w:line="259" w:before="420" w:after="0"/>
        <w:ind w:left="2280" w:right="2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Член 15 </w:t>
      </w:r>
    </w:p>
    <w:p>
      <w:pPr>
        <w:pStyle w:val="Normal"/>
        <w:spacing w:lineRule="auto" w:line="259" w:before="420" w:after="0"/>
        <w:ind w:left="2280" w:right="2200"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дължителност и валидност</w:t>
      </w:r>
    </w:p>
    <w:p>
      <w:pPr>
        <w:pStyle w:val="Normal"/>
        <w:spacing w:lineRule="auto" w:line="240" w:before="28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стоящата Спогодба се сключва с неограничен срок на действие. Всяка от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вете договарящи се страни може да я денонсира във всеки момент по дипломатически път: денонсирането влиза в сила шест месеца след известяването на другата договаряща се страна. Денонсирането няма да повлияе върху изпълнението на текущите програми, договорени в периода на валидност на настоящата Спогодба, освен ако Договарящите се страни не решат обратното.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стоящата Спогодба може да бъде променяна по споразумение чрез размяна на ноти по дипломатически път.</w:t>
      </w:r>
    </w:p>
    <w:p>
      <w:pPr>
        <w:pStyle w:val="Normal"/>
        <w:spacing w:lineRule="auto" w:line="240" w:before="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говорените по този начин промени влизат в сила чрез същите процедури, предвидени от Спогодбата за влизането й в сила.</w:t>
      </w:r>
    </w:p>
    <w:p>
      <w:pPr>
        <w:pStyle w:val="Normal"/>
        <w:spacing w:lineRule="auto" w:line="218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олуподписаните Представители, делегирани от съответните Правителства, подписаха Спогодбата.</w:t>
      </w:r>
    </w:p>
    <w:p>
      <w:pPr>
        <w:pStyle w:val="Normal"/>
        <w:spacing w:lineRule="auto" w:line="240" w:before="24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ставена в Рим на .............. в два оригинала на италиански и български</w:t>
      </w:r>
    </w:p>
    <w:p>
      <w:pPr>
        <w:pStyle w:val="Normal"/>
        <w:spacing w:lineRule="auto" w:line="240" w:before="0" w:after="0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зик, като всички имат еднаква валидност.</w:t>
      </w:r>
    </w:p>
    <w:p>
      <w:pPr>
        <w:pStyle w:val="BodyText2"/>
        <w:rPr/>
      </w:pPr>
      <w:r>
        <w:rPr/>
        <w:t xml:space="preserve">ЗА ПРАВИТЕЛСТВОТО НА      </w:t>
        <w:tab/>
        <w:t xml:space="preserve">ЗА ПРАВИТЕЛСТВОТО НА  РЕПУБЛИКА БЪЛГАРИЯ          </w:t>
        <w:tab/>
        <w:t>ИТАЛИАНСКАТА  РЕПУБЛИКА</w:t>
      </w:r>
    </w:p>
    <w:sectPr>
      <w:type w:val="nextPage"/>
      <w:pgSz w:w="11906" w:h="16820"/>
      <w:pgMar w:left="1440" w:right="2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680" w:after="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59" w:before="700" w:after="0"/>
      <w:jc w:val="left"/>
    </w:pPr>
    <w:rPr>
      <w:rFonts w:ascii="HebarU" w:hAnsi="HebarU" w:cs="HebarU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27:00Z</dcterms:created>
  <dc:creator>Workstation</dc:creator>
  <dc:description/>
  <dc:language>en-US</dc:language>
  <cp:lastModifiedBy>Workstation</cp:lastModifiedBy>
  <dcterms:modified xsi:type="dcterms:W3CDTF">2003-10-31T14:27:00Z</dcterms:modified>
  <cp:revision>2</cp:revision>
  <dc:subject/>
  <dc:title>Проект за Спогодба между Правителството на Република България и Правителството на Италианската република в областта на културата, образованието, науката и технологиите</dc:title>
</cp:coreProperties>
</file>