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а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е "Нова Каховка", "С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игир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мор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край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ремето от 17 до 19 юл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ългария и в пристанище Варна на учебните 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х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",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Чигир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мор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край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7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ключите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жег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еб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к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 Програмата за двустранно военно сътрудничество между 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отбраната на Украйна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ш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53:00Z</dcterms:created>
  <dc:creator>composer</dc:creator>
  <dc:description>generated by an Adobe application</dc:description>
  <dc:language>en-US</dc:language>
  <cp:lastModifiedBy>composer</cp:lastModifiedBy>
  <dcterms:modified xsi:type="dcterms:W3CDTF">2004-01-07T10:35:00Z</dcterms:modified>
  <cp:revision>3</cp:revision>
  <dc:subject/>
  <dc:title>И З В Л Е Ч Е Н И Е</dc:title>
</cp:coreProperties>
</file>