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2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оя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зара на хлебна пшеница и мерки за стабилизир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оя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з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леб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ше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ерки за стабилизир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леждане в Министерския съвет проект на Постановлени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98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д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ше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рвен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ър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з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убсид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експортно ориентирани зърнопроизвод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ер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време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а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устано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зърно от стоковия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ер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ъ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храня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ер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време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а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пъ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7 86</w:t>
      </w:r>
      <w:r>
        <w:rPr>
          <w:rFonts w:cs="HebarU" w:ascii="HebarU" w:hAnsi="HebarU"/>
          <w:b w:val="false"/>
          <w:color w:val="auto"/>
          <w:sz w:val="24"/>
          <w:lang w:val="bg-BG"/>
        </w:rPr>
        <w:t>0 тона от закупеното зъ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98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д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ше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рвен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ър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з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убсид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ор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ориентирани зърнопроизвод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5. В изпълнение на т. 4 Държавна агенция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ер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време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а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и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цял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изпълн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ъ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к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мал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л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ше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 на раздел "Последици при неизпълнение на договор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8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10:00Z</dcterms:created>
  <dc:creator>composer</dc:creator>
  <dc:description>generated by an Adobe application</dc:description>
  <dc:language>en-US</dc:language>
  <cp:lastModifiedBy>composer</cp:lastModifiedBy>
  <dcterms:modified xsi:type="dcterms:W3CDTF">2004-01-07T10:40:00Z</dcterms:modified>
  <cp:revision>3</cp:revision>
  <dc:subject/>
  <dc:title>И З В Л Е Ч Е Н И Е</dc:title>
</cp:coreProperties>
</file>