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25.11 на МС от 19 юни 2003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171 на МС от 20.03.2003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____________________________________________________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9 юн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1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рет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мен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здаван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функ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ционирането на Международния център за развитие на миграционната полит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тре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>оворите и да подпише споразумението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17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1:05:00Z</dcterms:created>
  <dc:creator>composer</dc:creator>
  <dc:description>generated by an Adobe application</dc:description>
  <dc:language>en-US</dc:language>
  <cp:lastModifiedBy>Workstation</cp:lastModifiedBy>
  <dcterms:modified xsi:type="dcterms:W3CDTF">2004-01-07T10:41:00Z</dcterms:modified>
  <cp:revision>6</cp:revision>
  <dc:subject/>
  <dc:title>И З В Л Е Ч Е Н И Е</dc:title>
</cp:coreProperties>
</file>