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6 юни 2003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относно одобряване провеждането на процедура на договаряне с няколко кандидати за възлагане на обществена поръчка за осъществяване на процесуалното представителство и защитата на Република България пред Междуна-родния център за разрешаване на инвестиционни спорове по завед-еното арбитражно дело от “Плама консорциум лимитид” 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овеждането на проце-дура по договаряне с няколко кандидати за възлагане на обществена поръчка за осъществяване на процесуалното предста-вителство и защитата на Република България пред Международния център за разрешаване на инвестиционни спорове по заведеното арбитражно дело от “Плама консорциум лимитид” АД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инистърът на финансите да организира и проведе процедурата по т. 1, както и да подпише договора за възлагане на обществена поръчка с избрания кандида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TextBodyIndent"/>
              <w:snapToGrid w:val="false"/>
              <w:rPr>
                <w:rFonts w:ascii="HebarU" w:hAnsi="HebarU" w:cs="HebarU"/>
                <w:sz w:val="28"/>
              </w:rPr>
            </w:pPr>
            <w:r>
              <w:rPr>
                <w:rFonts w:cs="HebarU"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3. Министърът на финансите да оформя и подписва всички необходими документи, свързани с организирането на защитата по арбитражното дело, образувано пред Международния център за разрешаване на инвестиционни спорове от име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</w:rPr>
              <w:t>4. Министърът на финансите до един месец от конституирането на арбитражния трибунал да предприеме необходимите действия за извършване на корекция по бюджета на Министерството на финансите с оглед осигуряването на средства за поемане на разходите по защитата на Република България, както и на разходите за разноските по арбитражното дел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2" w:top="7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HebarU" w:hAnsi="HebarU" w:cs="HebarU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19:00Z</dcterms:created>
  <dc:creator>GX150</dc:creator>
  <dc:description/>
  <dc:language>en-US</dc:language>
  <cp:lastModifiedBy>Workstation</cp:lastModifiedBy>
  <cp:lastPrinted>2003-06-27T10:44:00Z</cp:lastPrinted>
  <dcterms:modified xsi:type="dcterms:W3CDTF">2004-01-07T10:47:00Z</dcterms:modified>
  <cp:revision>5</cp:revision>
  <dc:subject/>
  <dc:title>Р Е П У Б Л И К А   Б Ъ Л Г А Р И Я</dc:title>
</cp:coreProperties>
</file>