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6 юни 2003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разрешаване влизането във вътрешните морски води на Република България и в пристанище Варна на корабите “Кил 158” и “Епрон” от състава на Военно-морските сили на Руската федерация за времето от 2 до 14 юли 200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Разрешава влизането във вътрешните морски води на Република България и в пристанище Варна на корабите “Кил 158” и “Епрон” от състава на Военно-морските сили на Руската федерация за времето от 2 до 14 юли 200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Военноморските сили на Република България да вземат участие съвместно с Военноморските сили на Руската федерация в про-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ждането на изследванията за издирване на потъналата подводница “Щ – 211” за времето от 2 до 14 юли 2003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</w:rPr>
              <w:t>3. Министерството на външните работи да уведоми по дипломатически път Посолството на Руската федерация в София за решението по т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2" w:top="7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Hebar;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20:00Z</dcterms:created>
  <dc:creator>GX150</dc:creator>
  <dc:description/>
  <dc:language>en-US</dc:language>
  <cp:lastModifiedBy>composer</cp:lastModifiedBy>
  <cp:lastPrinted>2003-06-27T10:54:00Z</cp:lastPrinted>
  <dcterms:modified xsi:type="dcterms:W3CDTF">2004-01-07T10:48:00Z</dcterms:modified>
  <cp:revision>5</cp:revision>
  <dc:subject/>
  <dc:title>Р Е П У Б Л И К А   Б Ъ Л Г А Р И Я</dc:title>
</cp:coreProperties>
</file>