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/>
        <w:t>Превод от английски език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lang w:val="bg-BG"/>
        </w:rPr>
      </w:pPr>
      <w:r>
        <w:rPr>
          <w:rFonts w:cs="Arial Narrow" w:ascii="Arial Narrow" w:hAnsi="Arial Narrow"/>
          <w:b/>
          <w:i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lang w:val="bg-BG"/>
        </w:rPr>
      </w:pPr>
      <w:r>
        <w:rPr>
          <w:rFonts w:cs="Arial Narrow" w:ascii="Arial Narrow" w:hAnsi="Arial Narrow"/>
          <w:b/>
          <w:i/>
          <w:lang w:val="bg-BG"/>
        </w:rPr>
        <w:t>Бележки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lang w:val="bg-BG"/>
        </w:rPr>
      </w:pPr>
      <w:r>
        <w:rPr>
          <w:rFonts w:cs="Arial Narrow" w:ascii="Arial Narrow" w:hAnsi="Arial Narrow"/>
          <w:b/>
          <w:i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Началните обвързани митнически ставки са обвързаните митнически ставки в годината на присъединяване на Украйна към СТО, както е посочено в съответната колона на Схемата за намаляване на обвързаните митнически ставки. Началните обвързани митнически ставки, посочени в приложената оферта, съответстват на обвързаните митнически ставки за 2003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Намаленията на обвързаните митнически ставки ще се извършват в съответствие със Схемата за намаляване, посочена в колони 5 – 12. Всяко годишно намаление ще се прилага от 1 януари на съответната год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Ставките на митата, посочени срещу позициите и подпозициите, обозначени с четирицифрено или шестцифрено число, се отнасят за всички продукти, които попадат в описаните категории продукти, освен ако друго не е посочено срещу подпозиции, обозначени с шестцифрено или осемцифрено число, или тарифни номера, обозначени с десетцифрено числ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Украйна поема задължението да се присъедини към секторната инициатива по Спиртните напитки и крайната обвързана митническа ставка за тарифните номера, обозначени с (**) в колона 1, ще бъде намалена до 0% в срок от 3 години след присъединяването на Украйна към СТО.</w:t>
      </w:r>
    </w:p>
    <w:sectPr>
      <w:type w:val="nextPage"/>
      <w:pgSz w:w="11906" w:h="16838"/>
      <w:pgMar w:left="1699" w:right="1152" w:gutter="0" w:header="0" w:top="113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 Narrow" w:hAnsi="Arial Narrow" w:cs="Arial Narrow"/>
      <w:i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5:56:00Z</dcterms:created>
  <dc:creator>Ministry Of Economy</dc:creator>
  <dc:description/>
  <dc:language>en-US</dc:language>
  <cp:lastModifiedBy>RStoyanova</cp:lastModifiedBy>
  <cp:lastPrinted>2003-05-19T19:14:00Z</cp:lastPrinted>
  <dcterms:modified xsi:type="dcterms:W3CDTF">2003-05-19T16:15:00Z</dcterms:modified>
  <cp:revision>6</cp:revision>
  <dc:subject/>
  <dc:title>Бележки:</dc:title>
</cp:coreProperties>
</file>