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илож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Heading2"/>
        <w:rPr/>
      </w:pPr>
      <w:r>
        <w:rPr/>
        <w:t>ПРИСЪЕДИНЯВАНЕ НА УКРАЙНА КЪМ СВЕТОВНАТА ТЪРГОВСКА ОРГАНИЗАЦ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Heading1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ТАРИФНА ОФЕРТА ПО ДОСТЪПА ДО ПАЗАРА НА СТОКИ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bg-BG"/>
        </w:rPr>
        <w:t>ПО ИСКАНЕТО НА РЕПУБЛИКА БЪЛГАР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Тази оферта е автентична само на английски език</w:t>
      </w:r>
    </w:p>
    <w:p>
      <w:pPr>
        <w:pStyle w:val="Normal"/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type w:val="nextPage"/>
      <w:pgSz w:w="11906" w:h="16838"/>
      <w:pgMar w:left="1699" w:right="115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7:00Z</dcterms:created>
  <dc:creator>Ministry Of Economy</dc:creator>
  <dc:description/>
  <dc:language>en-US</dc:language>
  <cp:lastModifiedBy>Ministry Of Economy</cp:lastModifiedBy>
  <dcterms:modified xsi:type="dcterms:W3CDTF">2003-05-19T12:18:00Z</dcterms:modified>
  <cp:revision>3</cp:revision>
  <dc:subject/>
  <dc:title>Приложение</dc:title>
</cp:coreProperties>
</file>