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i/>
          <w:lang w:val="bg-BG"/>
        </w:rPr>
        <w:t>Превод от английски език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i/>
          <w:lang w:val="bg-BG"/>
        </w:rPr>
      </w:r>
    </w:p>
    <w:p>
      <w:pPr>
        <w:pStyle w:val="Heading2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Heading2"/>
        <w:rPr/>
      </w:pPr>
      <w:r>
        <w:rPr>
          <w:rFonts w:cs="Arial Narrow" w:ascii="Arial Narrow" w:hAnsi="Arial Narrow"/>
          <w:sz w:val="24"/>
        </w:rPr>
        <w:t xml:space="preserve">ДВУСТРАННО </w:t>
      </w:r>
      <w:r>
        <w:rPr>
          <w:rFonts w:cs="Arial Narrow" w:ascii="Arial Narrow" w:hAnsi="Arial Narrow"/>
          <w:sz w:val="24"/>
          <w:lang w:val="en-US"/>
        </w:rPr>
        <w:t xml:space="preserve"> </w:t>
      </w:r>
      <w:r>
        <w:rPr>
          <w:rFonts w:cs="Arial Narrow" w:ascii="Arial Narrow" w:hAnsi="Arial Narrow"/>
          <w:sz w:val="24"/>
        </w:rPr>
        <w:t>ЗАЯВЛЕНИЕ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TextBody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ab/>
        <w:t>Република България и Украйна, действайки чрез свои представители, приключиха двустранните преговори по достъпа до пазара на стоки в рамките на преговорите за присъединяване на Украйна към Световната търговска организация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  <w:t>Съгласие бе постигнато въз основа на тарифната оферта по присъединяването на Украйна към Световната търговска организация от февруари 2003 г., в съответствие с приложения списък, при следните услов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Този списък ще бъде включен изцяло в окончателния Списък на отстъпките и задълженията на Украйна, приложен към Общото споразумение по митата и търговията 199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Украйна предоставя първоначални права за преговори на Република България за всички стоки по списъ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Украйна няма да прилага разпоредбите за специални защитни мерки, предвидени в Член 5 от Споразумението по селското стопанство за селскостопанските продукти, по които са водени преговори с Република България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България приема списъка на отстъпките на Украйна без да се отказва от правото на проверка и одобрение, в съответствие с обичайната практика на СТО, на окончателния консолидиран списък, който ще бъде изготвен от Секретариата на СТО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Изготвено в Женева, на  ……..  2003 г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За Република България </w:t>
        <w:tab/>
        <w:tab/>
        <w:tab/>
        <w:tab/>
        <w:t>За Украйна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lang w:val="en-US"/>
        </w:rPr>
        <w:t>____________________                                                   ____________________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pacing w:val="60"/>
      <w:sz w:val="20"/>
      <w:szCs w:val="20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6:00Z</dcterms:created>
  <dc:creator>Ministry Of Economy</dc:creator>
  <dc:description/>
  <dc:language>en-US</dc:language>
  <cp:lastModifiedBy>RStoyanova</cp:lastModifiedBy>
  <dcterms:modified xsi:type="dcterms:W3CDTF">2003-06-18T09:32:00Z</dcterms:modified>
  <cp:revision>18</cp:revision>
  <dc:subject/>
  <dc:title>Превод от английски език</dc:title>
</cp:coreProperties>
</file>