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търсене и проучване на строителни материали – подземни богатства по чл. 2, т. 5 от Закона за подземните богат-ства, в площта “Камен мост”, разположена в землищата на с. Кова-чевци и с. Поповяне, община Самоков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ява с направеното изменение проекта на Разрешение от министъра на регионалното развитие и благоустрой-ството на “РБГ – консулт инженеринг” АД – София, за търсене и проучване на строителни материали – подземни богатства по чл. 2, т. 5 от Закона за подземните богатства, в площта “Камен мост”, разположена в землищата на </w:t>
              <w:br/>
              <w:t>с. Ковачевци и с. Поповяне, община Самоков, Софийска обла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2" w:top="7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8:00Z</dcterms:created>
  <dc:creator>GX150</dc:creator>
  <dc:description/>
  <dc:language>en-US</dc:language>
  <cp:lastModifiedBy>Workstation</cp:lastModifiedBy>
  <cp:lastPrinted>2003-06-27T10:33:00Z</cp:lastPrinted>
  <dcterms:modified xsi:type="dcterms:W3CDTF">2004-01-07T10:50:00Z</dcterms:modified>
  <cp:revision>5</cp:revision>
  <dc:subject/>
  <dc:title>Р Е П У Б Л И К А   Б Ъ Л Г А Р И Я</dc:title>
</cp:coreProperties>
</file>