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44.25 на МС от 06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пределя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ставител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правлява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о за петгодишна програма з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вит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2-200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 Република България и правителството на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44.25 на МС от 06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пред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стват в Смесения управляващ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тгодиш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-2006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ър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к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едва</w:t>
      </w:r>
      <w:r>
        <w:rPr>
          <w:rFonts w:cs="HebarU" w:ascii="HebarU" w:hAnsi="HebarU"/>
          <w:b w:val="false"/>
          <w:color w:val="auto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ИЛЕН ВЕЛЧЕВ - министър на финанс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епублика Гърция, съпредседа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МИР ДАЦОВ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Т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ПЕТКОВ -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ОФИЯ КАСИДОВА - заместник-министър на транспорта и 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ДОСЛАВ БОЗАДЖИЕВ - заместник-министър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ът гръц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4.25" TargetMode="External"/><Relationship Id="rId3" Type="http://schemas.openxmlformats.org/officeDocument/2006/relationships/hyperlink" Target="http://prin/03pr/03pr044.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00:00Z</dcterms:created>
  <dc:creator>composer</dc:creator>
  <dc:description>generated by an Adobe application</dc:description>
  <dc:language>en-US</dc:language>
  <cp:lastModifiedBy>Workstation</cp:lastModifiedBy>
  <dcterms:modified xsi:type="dcterms:W3CDTF">2003-11-10T16:09:00Z</dcterms:modified>
  <cp:revision>5</cp:revision>
  <dc:subject/>
  <dc:title>И З В Л Е Ч Е Н И Е</dc:title>
</cp:coreProperties>
</file>