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ЕК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СОГЛАШ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</w:t>
      </w:r>
      <w:r>
        <w:rPr>
          <w:b/>
          <w:sz w:val="24"/>
          <w:lang w:val="bg-BG"/>
        </w:rPr>
        <w:t>ЖДУ ПРАВИТЕЛЬСТВОМ РЕСПУБЛИКИ БОЛГАРИЯ 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АВИТЕЛЬСТВОМ МОНГОЛИ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 ПРЕОБРАЗОВАНИИ МОНГОЛО-БОЛГАРСКОГО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ОВМЕСТНОГО ПРЕДПРИЯТИЯ 'МОНГОЛБОЛГАРГЕО'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АКЦИОНЕРНУЮ КОМПАНИЮ /КОМПАНИЮ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С ОГРАНИЧЕННОЙ ОТВЕТСТВЕННОСТЬЮ/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'МОНГОЛБОЛГАРГЕО'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Правительство Республики Болгария и Правительство Монголии, именуемые в дальнейшем Договаривающимися Сторонами,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сходя из традиционных дружественных отношений, существующих между обеими странами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уководствуясь принципами равноправного, взаимовыгодного сотрудничества в условиях рыночных отношений,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>в целях достижений высоких результатов в разведке и добыче полезных ископаемых на территории Монголи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говорились в нижеследующе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1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овместное предприятие "Монголболгаргео", создано в соответствии с Соглашением между Правительством</w:t>
      </w:r>
      <w:r>
        <w:rPr>
          <w:sz w:val="24"/>
          <w:lang w:val="en-US"/>
        </w:rPr>
        <w:t xml:space="preserve">  </w:t>
      </w:r>
      <w:r>
        <w:rPr>
          <w:sz w:val="24"/>
          <w:lang w:val="bg-BG"/>
        </w:rPr>
        <w:t>Республики Болгария и Правительством Монголии "О прекращении деятельности Монголо-Болгарского совместного предприятия "Монголболгарметалл" и создании Монголо-Болгарского совместного предприятия "Монголболгаргео" от 28 октября 1997 года, преобразовать в акционерную компанию /компанию с ограниченной ответственностью/ "Монголболгаргео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оговаривающиеся Стороны назначают акционерами /учредителями/ компании с ограниченной ответственностью "Монголболгаргео"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 Болгарской стороны - "Булгаргеомин" ЕАД, г. Соф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 Монгольской стороны - Комитет государственной собственности Монгол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3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оговаривающимися Стороны поручают Акционер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извести совместный расчет имущества совместного предприятия "Монголболгаргео" с целью уточнения размера собственного капитала компании с ограниченной ответственностью "Монголболгаргео", которая является правопреемником совместного предприят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работать и подписать Договор о преобразовании совместного предприятия "Монголболгаргео" в компанию с ограниченной ответственностью "Монголболгаргео" на условиях равенства долевого участия обоих акционеров в собственный капитал компан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4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аждый из акционеров по Статья 2 со согласием другого акционера имеет право полностью или частично продать свою долю в собственном капитале компании "Монголболгаргео" другим заинтересованным юридическим или физическим лицам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этом преимущественное право покупки предоставляется другому акционеру по Статья 2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купатель доли одного из акционеров в собственном капитале компании будет акционерам данной компан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5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стоящее Соглашение вступает в силу с даты получения последнего письменного уведомления об его утверждении в соответствии с законодательством каждой из Договаривающихся Сторо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С дат</w:t>
      </w:r>
      <w:r>
        <w:rPr>
          <w:sz w:val="24"/>
        </w:rPr>
        <w:t>ы</w:t>
      </w:r>
      <w:r>
        <w:rPr>
          <w:sz w:val="24"/>
          <w:lang w:val="bg-BG"/>
        </w:rPr>
        <w:t xml:space="preserve"> вступления в силу настоящего Соглашения утрачивает силу Соглашение между Правительством</w:t>
      </w:r>
      <w:r>
        <w:rPr>
          <w:sz w:val="24"/>
          <w:lang w:val="en-US"/>
        </w:rPr>
        <w:t xml:space="preserve">  </w:t>
      </w:r>
      <w:r>
        <w:rPr>
          <w:sz w:val="24"/>
          <w:lang w:val="bg-BG"/>
        </w:rPr>
        <w:t>Республики Болгария и Правительством Монголии "О прекращении деятельности Монголо-Болгарского совместного предприятия "Монголболгарметалл" и создании Монголо-Болгарского совместного предприятия "Монголболгаргео", подписанное 28 октября 1997 года, в Соф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атья 6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астоящее Соглашение составлено в двух экземплярах на монгольском, болгарском и русском языках, имеющих одинаковую юридическую силу, и подписано в …………, 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............…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случае разногласия при толковании решающим является русский текс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ПРАВИТЕЛЬСТВО </w:t>
        <w:tab/>
        <w:tab/>
        <w:tab/>
        <w:tab/>
        <w:t>ЗА ПРАВИТЕЛЬСТВ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СПУБЛИКИ БОЛГАРИЯ:                               МОНГОЛИИ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37:00Z</dcterms:created>
  <dc:creator>Manolov</dc:creator>
  <dc:description/>
  <dc:language>en-US</dc:language>
  <cp:lastModifiedBy>dbman</cp:lastModifiedBy>
  <cp:lastPrinted>2003-05-20T11:10:00Z</cp:lastPrinted>
  <dcterms:modified xsi:type="dcterms:W3CDTF">2003-08-08T11:37:00Z</dcterms:modified>
  <cp:revision>2</cp:revision>
  <dc:subject/>
  <dc:title>ПРОЕКТ</dc:title>
</cp:coreProperties>
</file>