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ЕК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С П О Р А З У М Е Н И 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</w:t>
      </w:r>
      <w:r>
        <w:rPr>
          <w:b/>
          <w:sz w:val="24"/>
          <w:lang w:val="bg-BG"/>
        </w:rPr>
        <w:t>ЖДУ ПРАВИТЕЛСТВОТО НА РЕПУБЛИКА БЪЛГАР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ПРАВИТЕЛСТВОТО НА МОНГОЛ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ЗА ПРЕОБРАЗУВАНЕ  НА МОНГОЛО-БЪЛГАРСКОТО СЪВМЕСТНО ПРЕДПРИЯТИЕ “МОНГОЛБОЛГАРГЕО” В АКЦИОНЕРНО ДРУЖЕСТВО /ДРУЖЕСТВО С ОГРАНИЧЕНА ОТГОВОРНОСТ/ “МОНГОЛБОЛГАРГЕО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авителството на Република България и правителството на Монголия, наричани по-нататък “договарящи се страни”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майки предвид традиционните приятелски отношения, съществуващи между двете стран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ъководени от принципите на равноправно и взаимноизгодно сътрудничество в условията на пазарни отношен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 цел постигане на високи резултати в проучването и добива на полезни изкопаеми на територията на Монгол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се договориха за следното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 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Създаденото съгласно Споразумението между правителството на Република България и правителството на Монголия за прекратяване дейността на монголо-българското съвместно предприятие “Монголболгарметал” и създаване на монголо-българско съвместно предприятие “Монголболгаргео” от 28 октомври 1997 г., съвместно предприятие “Монголболгаргео” да се преобразува в акционерно дружество /дружество с ограничена отговорност/ “Монголболгаргео”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 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оговарящите се страни определят за акционери /учредители/ на дружеството с ограничена отговорност “Монголболгаргео”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 българска страна – “Булгаргеомин” ЕАД, гр. Соф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 монголска страна – Комитета за държавна собственост на Монголия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 3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оговарящите се страни възлагат на акционерит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аправят съвместна оценка на имуществото на съвместното предприятие “Монголболгаргео”, с цел уточняване размера на собствения капитал на дружеството с ограничена отговорност “Монголболгаргео”, което се явява правоприемник на съвместното предприят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разработят и подпишат Договор за преобразуване на съвместното предприятие “Монголболгаргео” в дружество с ограничена отговорност “Монголболгаргео” при условията на равенство на дяловото участие на двамата акционери в собствения капитал на дружество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 4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еки от акционерите по чл. 2 със съгласието на другия акционер има право напълно или частично да продава своя дял от собствения капитал на дружеството “Монголболгаргео” на други заинтересовани юридически или физически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имуществено право за покупка се предоставя на другия акционер по чл.2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упувачът на дела на единия от акционерите от собствения капитал на дружеството става акционер в дружество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 5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стоящото Споразумение влиза в сила от датата на получаване на последното писмено уведомление за неговото утвърждаване, в съответствие със законодателството на всяка от договарящите с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датата на влизането в сила на това Споразумение се прекратява действието на Споразумението между правителството на Република България и правителството на Монголия за прекратяване дейността на монголо-българското съвместно предприятие “Монголболгарметал” и създаване на монголо-българското съвместно предприятие “Монголболгаргео”, подписано в София на 28 октомври 1997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 6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стоящото Споразумение е съставено в два екземпляра, на български, монголски и руски езици, имащи еднаква юридическа сила и е подписано в .........., на 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лучай на разногласия в тълкуването се дава предпочитание на текста на руски език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ПРАВИТЕЛСТВОТО </w:t>
        <w:tab/>
        <w:tab/>
        <w:tab/>
        <w:tab/>
        <w:t>ЗА ПРАВИТЕЛСТВО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РЕПУБЛИКА БЪЛГАРИЯ:</w:t>
        <w:tab/>
        <w:tab/>
        <w:tab/>
        <w:t>НА МОНГОЛИЯ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36:00Z</dcterms:created>
  <dc:creator>Manolov</dc:creator>
  <dc:description/>
  <dc:language>en-US</dc:language>
  <cp:lastModifiedBy>dbman</cp:lastModifiedBy>
  <cp:lastPrinted>2003-05-20T11:10:00Z</cp:lastPrinted>
  <dcterms:modified xsi:type="dcterms:W3CDTF">2003-08-08T11:36:00Z</dcterms:modified>
  <cp:revision>2</cp:revision>
  <dc:subject/>
  <dc:title>ПРОЕКТ</dc:title>
</cp:coreProperties>
</file>