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8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7.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N 27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3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юли 2003 г. 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онгол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образу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онгол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ск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вмест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дприя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онголболгарге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кционер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руж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/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руж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гранич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г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ност/ "Монголболгаргео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меня решението по т. 27.2 от Протокол N 27 от заседанието на Министерския съвет на 3 юли  2003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"2. Упълномощава извънредния и пълномощен посланик на Репуб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онгол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15:00Z</dcterms:created>
  <dc:creator>composer</dc:creator>
  <dc:description>generated by an Adobe application</dc:description>
  <dc:language>en-US</dc:language>
  <cp:lastModifiedBy>composer</cp:lastModifiedBy>
  <dcterms:modified xsi:type="dcterms:W3CDTF">2003-09-19T08:17:00Z</dcterms:modified>
  <cp:revision>3</cp:revision>
  <dc:subject/>
  <dc:title>И З В Л Е Ч Е Н И Е</dc:title>
</cp:coreProperties>
</file>