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0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диг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ндидатур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ълнител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етовната организация по т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изъм за периода 2003 - 200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диг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ндидатур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ител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етов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ур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ъм за периода 2003-200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исм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етов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уриз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диг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ндидатур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ител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едо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пломати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ът Изпълнителния съвет на Световната организация по туризъ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3:22:00Z</dcterms:created>
  <dc:creator>composer</dc:creator>
  <dc:description>generated by an Adobe application</dc:description>
  <dc:language>en-US</dc:language>
  <cp:lastModifiedBy>composer</cp:lastModifiedBy>
  <dcterms:modified xsi:type="dcterms:W3CDTF">2004-01-07T10:56:00Z</dcterms:modified>
  <cp:revision>3</cp:revision>
  <dc:subject/>
  <dc:title>И З В Л Е Ч Е Н И Е</dc:title>
</cp:coreProperties>
</file>