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 w:val="false"/>
          <w:b w:val="false"/>
          <w:bCs w:val="false"/>
          <w:i/>
          <w:i/>
          <w:iCs/>
          <w:lang w:val="bg-BG"/>
        </w:rPr>
      </w:pPr>
      <w:r>
        <w:rPr>
          <w:b w:val="false"/>
          <w:bCs w:val="false"/>
          <w:i/>
          <w:iCs/>
          <w:lang w:val="bg-BG"/>
        </w:rPr>
        <w:t>Проект</w:t>
      </w:r>
    </w:p>
    <w:p>
      <w:pPr>
        <w:pStyle w:val="Heading2"/>
        <w:ind w:firstLine="720"/>
        <w:rPr/>
      </w:pPr>
      <w:r>
        <w:rPr/>
        <w:t>ТЪРГОВСКА СПОГОДБ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 xml:space="preserve">между Правителството на Република България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равителството на Кралство Тайланд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телството на Република България и Правителството на Кралство Тайланд, (наричани по-нататък “Договарящи се страни”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Желаещи </w:t>
      </w:r>
      <w:r>
        <w:rPr>
          <w:sz w:val="28"/>
        </w:rPr>
        <w:t>да насърчават и задълбочат търговските си отношения; 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Убедени </w:t>
      </w:r>
      <w:r>
        <w:rPr>
          <w:sz w:val="28"/>
        </w:rPr>
        <w:t>от необходимостта от продължително и ефективно сътрудничество, което ще допринесе за интересите и на двете стра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 договориха за следното:</w:t>
      </w:r>
    </w:p>
    <w:p>
      <w:pPr>
        <w:pStyle w:val="Heading2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Член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оварящите се страни, в съответствие с тяхното действащо законодателство, международните договори, конвенции и международните търговски споразумения, в които всяка Договаряща страна участва, предприемат необходимите мерки за насърчаване, разширяване и диверсифициране на двустранното търговското сътрудниче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лен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пазване на разпоредбите на член 3, всяка Договаряща страна предоставя на другата Договаряща се страна режим на “най-облагодетелствана нация”, определено както след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яка Договаряща се страна предоставя за стоките, произхождащи от или изнасяни за територията на другата Страна третиране не по-малко благоприятно от това предоставено за подобни стоки, произхождащи от или изнасяни за територията на която и да било трета страна по отношение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мита и всички останали данъци и такси, прилагани при внос или износ на стоки и трансфер на плащания при внос или износ, както и методите за облагане с такива мита, данъци и такс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законови разпоредби, отнасящи се до митническото оформяне, транзит, складиране и претоварва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вътрешните данъци и други налози от всякакъв вид, прилагани пряко или косвено за внасяните ст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лен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поредбите на Член 2 на тази Спогодба няма да се прилагат з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референции, предоставяни или които могат да бъдат предоставени от Договаряща се страна на съседни страни, с цел насърчаване на пограничната търго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еференции, привилегии или имунитет, които Договарящите се страни предоставят или могат да предоставят на трета страна по силата на членството им в съществуващи или предвидени да бъдат изградени митнически съюз, зона за свободна търговия, валутна зона или регионална асоциация за икономическо сътруднич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еференции, предоставяни или които могат да бъдат предоставени от Договарящата се страна на развиваща се страна по силата на Общото споразумение за митата и търговията (ГАТТ 1994 г.) или друго международно споразум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лен 4</w:t>
      </w:r>
    </w:p>
    <w:p>
      <w:pPr>
        <w:pStyle w:val="TextBody"/>
        <w:ind w:firstLine="720"/>
        <w:rPr>
          <w:sz w:val="28"/>
          <w:lang w:val="bg-BG"/>
        </w:rPr>
      </w:pPr>
      <w:r>
        <w:rPr>
          <w:sz w:val="28"/>
          <w:lang w:val="bg-BG"/>
        </w:rPr>
        <w:t>Разпоредбите на тази Спогодба няма да възпрепятстват въвеждането и прилагането от Договарящите се страни на забрани и ограничения с цел защита на националната сигурност, гарантиране живота и здравето на хората, животните и растенията; защита на природните ресурси; запазване на националното богатство с художествена, историческа и археологическа стойно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ва ограничения или забрани няма да представляват средство за произволна дискриминация или прикрито ограничаване на търговията между договарящите страни.</w:t>
      </w:r>
    </w:p>
    <w:p>
      <w:pPr>
        <w:pStyle w:val="Heading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Член 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оварящите се страни обменят редовно търговска информация с цел улесняване на търговията. Компетентните власти на всяка Договаряща се страна предоставят информация на другата Договаряща се страна за своите търговски, санитарни и други стандар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Член 6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</w:rPr>
        <w:t>Търговията със стоки, по силата на тази Спогодба, се осъществява посредством търговски сделки, сключени между физически и юридически лица на договарящите се страни, в съответствие със законодателството, действащо във всяка от двете стра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 xml:space="preserve"> </w:t>
      </w:r>
      <w:r>
        <w:rPr>
          <w:sz w:val="28"/>
        </w:rPr>
        <w:t>Никоя от договарящите се страни не е отговорна или задължена за търговски сделки, сключени между физически и юридически лица по ал.1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8"/>
        </w:rPr>
        <w:t>Освен ако не е уговорено друго между страните по търговските сделки, плащанията, произтичащи от тази Спогодба, се извършват в свободно конвертируема валута в съответствие с приложимото в случая валутно законодателство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лен 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оговарящите се страни подпомагат участието на бизнесмени в изложби, панаири и други такива търговски промоционални мероприятия, провеждани в съответните стран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Всяка Договаряща се страна, в съответствие със своето действащо законодателство, освобождава от обезпечаване временн</w:t>
      </w:r>
      <w:r>
        <w:rPr>
          <w:sz w:val="28"/>
          <w:lang w:val="en-US"/>
        </w:rPr>
        <w:t>ия</w:t>
      </w:r>
      <w:r>
        <w:rPr>
          <w:sz w:val="28"/>
        </w:rPr>
        <w:t xml:space="preserve"> внос или от заплащане на митни сборове вноса или износа на следните стоки, с произход от другата Договаряща се страна: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) мостри, рекламни материали и каталози с нетърговска стойност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) стоки за експерименти и тестове;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) стоки, които ще бъдат излагани на панаири и из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токи, материали и мостри, отнасящи се към алинея 2 на този член, няма да се продават в страната, в която са внесени и няма да се ре-експортират за търговски цели в трета страна от тази страна, докато не се получи разрешение от компетентните власти на тази страна и не се заплатят необходимите мита и такси, ако е необходим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лен 8</w:t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  <w:t>Всяка Договаряща се страна, в съответствие със своето действащо законодателство, осигурява през територията си транзитно преминаване от или за територията на другата Договаряща се страна на стоки, които:</w:t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  <w:t>а) са с произход от другата Договаряща се страна и са предназначени за трета страна;</w:t>
      </w:r>
    </w:p>
    <w:p>
      <w:pPr>
        <w:pStyle w:val="BodyText2"/>
        <w:ind w:firstLine="720"/>
        <w:rPr>
          <w:b/>
          <w:b/>
          <w:bCs/>
          <w:lang w:val="bg-BG"/>
        </w:rPr>
      </w:pPr>
      <w:r>
        <w:rPr>
          <w:lang w:val="bg-BG"/>
        </w:rPr>
        <w:t>б) са с произход от трета страна и са предназначени за територията на другата стран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Член 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ърговските кораби на двете страни при влизане, престой или напускане пристанищата на другата страна ще ползват най-благоприятните условия, предоставяни съгласно нейните закони, разпоредби и правила на която и да било друга страна.</w:t>
      </w:r>
    </w:p>
    <w:p>
      <w:pPr>
        <w:pStyle w:val="Heading3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</w:p>
    <w:p>
      <w:pPr>
        <w:pStyle w:val="Heading3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</w:t>
      </w:r>
      <w:r>
        <w:rPr>
          <w:b/>
          <w:bCs/>
          <w:lang w:val="bg-BG"/>
        </w:rPr>
        <w:t>Член 10</w:t>
      </w:r>
    </w:p>
    <w:p>
      <w:pPr>
        <w:pStyle w:val="BodyTextIndent2"/>
        <w:rPr/>
      </w:pPr>
      <w:r>
        <w:rPr/>
        <w:t xml:space="preserve"> </w:t>
      </w:r>
      <w:r>
        <w:rPr/>
        <w:t>Договарящите се страни взаимно си осигуряват защита на правата на интелектуалната собственост в съответствие със Споразумението за свързаните с търговията аспекти на правата на интелектуалната собственост, представляващо неразделна част от Споразумението за създаване на СТО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Член 11</w:t>
      </w:r>
    </w:p>
    <w:p>
      <w:pPr>
        <w:pStyle w:val="BodyTextIndent2"/>
        <w:rPr/>
      </w:pPr>
      <w:r>
        <w:rPr/>
        <w:t>1.</w:t>
      </w:r>
      <w:r>
        <w:rPr>
          <w:lang w:val="en-US"/>
        </w:rPr>
        <w:t xml:space="preserve"> </w:t>
      </w:r>
      <w:r>
        <w:rPr/>
        <w:t>С оглед улесняване ефективното прилагане на тази Спогодба и по-нататъшното разширяване на търговските отношения между двете страни, Договарящите се страни учредяват междуправителствен Смесен комитет по търговия.</w:t>
      </w:r>
    </w:p>
    <w:p>
      <w:pPr>
        <w:pStyle w:val="BodyTextIndent2"/>
        <w:rPr/>
      </w:pPr>
      <w:r>
        <w:rPr/>
        <w:t xml:space="preserve">2. Смесеният комитет по търговия се състои от представители на Република България и Кралство Тайланд и функционира на принципа на взаимно съгласие. </w:t>
      </w:r>
    </w:p>
    <w:p>
      <w:pPr>
        <w:pStyle w:val="BodyTextIndent2"/>
        <w:rPr/>
      </w:pPr>
      <w:r>
        <w:rPr/>
        <w:t>3. Смесеният комитет по търговия  ще провежда своите заседания веднъж на всеки две години или толкова често, колкото двете страни се споразумеят,</w:t>
      </w:r>
      <w:r>
        <w:rPr>
          <w:lang w:val="en-US"/>
        </w:rPr>
        <w:t xml:space="preserve"> </w:t>
      </w:r>
      <w:r>
        <w:rPr/>
        <w:t>на място, посочено от Договарящите се страни, последователно в  Република България и Кралство Тайланд.</w:t>
      </w:r>
    </w:p>
    <w:p>
      <w:pPr>
        <w:pStyle w:val="BodyTextIndent2"/>
        <w:rPr/>
      </w:pPr>
      <w:r>
        <w:rPr/>
        <w:t>4. Съгласно разпоредбите на тази Спогодба, Смесеният комитет по търговия:</w:t>
      </w:r>
    </w:p>
    <w:p>
      <w:pPr>
        <w:pStyle w:val="BodyTextIndent2"/>
        <w:rPr/>
      </w:pPr>
      <w:r>
        <w:rPr/>
        <w:t>а)  извършва преглед на прилагането на разпоредбите на тази Спогодба;</w:t>
      </w:r>
    </w:p>
    <w:p>
      <w:pPr>
        <w:pStyle w:val="BodyTextIndent2"/>
        <w:rPr/>
      </w:pPr>
      <w:r>
        <w:rPr/>
        <w:t>б)</w:t>
      </w:r>
      <w:r>
        <w:rPr>
          <w:lang w:val="en-US"/>
        </w:rPr>
        <w:t xml:space="preserve"> </w:t>
      </w:r>
      <w:r>
        <w:rPr/>
        <w:t>прави преглед на мерките, предприети за разрешаване на проблемите, възникнали или които могат да възникнат от прилагането на тази Спогодба или в хода на развитието на търговията между двете страни; и</w:t>
      </w:r>
    </w:p>
    <w:p>
      <w:pPr>
        <w:pStyle w:val="BodyTextIndent2"/>
        <w:rPr/>
      </w:pPr>
      <w:r>
        <w:rPr/>
        <w:t>в) разглежда предложенията, направени от която и да е от  Договарящите се страни в рамките на тази Спогодба, целящи по-нататъшно разширяване и диверсификация на търговията между двете страни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Член 12</w:t>
      </w:r>
    </w:p>
    <w:p>
      <w:pPr>
        <w:pStyle w:val="BodyTextIndent2"/>
        <w:rPr/>
      </w:pPr>
      <w:r>
        <w:rPr/>
        <w:t>Всички спорове, свързани с тълкуването и прилагането на тази Спогодба, ще бъдат разрешавани чрез преговори, консултации или по други начини, за които Договарящите се страни постигнат съгласие.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Член 13</w:t>
      </w:r>
    </w:p>
    <w:p>
      <w:pPr>
        <w:pStyle w:val="BodyTextIndent2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Настоящата Спогодба влиза в сила от датата на получаване на втората от нотите, с които Договарящите се страни взаимно се уведомят, че са изпълнени правните изисквания на националните им законодателства за влизането й в сила. </w:t>
      </w:r>
    </w:p>
    <w:p>
      <w:pPr>
        <w:pStyle w:val="BodyTextIndent2"/>
        <w:rPr/>
      </w:pPr>
      <w:r>
        <w:rPr/>
        <w:t xml:space="preserve">2. Настоящата Спогодба се сключва за срок от 2(две) години, след което действието й се продължава автоматично за последователни периоди от по една година, освен ако една от Договарящите се страни не изпрати писмено уведомление за намерението си да прекрати действието на Спогодбата в срок от 6 (шест) месеца, преди изтичането на срока на действие на Спогодбата. </w:t>
      </w:r>
    </w:p>
    <w:p>
      <w:pPr>
        <w:pStyle w:val="BodyTextIndent2"/>
        <w:rPr/>
      </w:pPr>
      <w:r>
        <w:rPr/>
        <w:t>3. Разпоредбите на тази Спогодба ще продължат да се прилагат и след нейното прекратяване по отношение на всички задължения, произтичащи от договори, сключени в рамките на тази Спогодба и частично неизпълнени към датата на нейното прекратяване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Член 14</w:t>
      </w:r>
    </w:p>
    <w:p>
      <w:pPr>
        <w:pStyle w:val="BodyTextIndent2"/>
        <w:rPr/>
      </w:pPr>
      <w:r>
        <w:rPr/>
        <w:t>С влизането в сила на тази Спогодба се прекратява действието на Търговската спогодба между правителството на Народна Република България и Кралство Тайланд, подписана на 3 март 1970г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Член 15</w:t>
      </w:r>
    </w:p>
    <w:p>
      <w:pPr>
        <w:pStyle w:val="BodyTextIndent2"/>
        <w:rPr/>
      </w:pPr>
      <w:r>
        <w:rPr/>
        <w:t>Тази Спогодба може да бъде изменяна по взаимно съгласие на Договарящите се страни. Измененията влизат в сила по реда на влизане в сила на самата Спогодба, посочен в чл.13, ал.1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В потвърждение на горното</w:t>
      </w:r>
      <w:r>
        <w:rPr/>
        <w:t>, упълномощените от съответните правителства на двете страни, подписаха тази Спогодба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Изготвена</w:t>
      </w:r>
      <w:r>
        <w:rPr/>
        <w:t xml:space="preserve"> в__________________ на ____________ 200_ г. в два оригинални екземпляра на български, тайландски и английски език, като всички текстове имат еднаква правна сила. В случай на различия при тълкуването, меродавен е английският текст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>
          <w:b/>
          <w:bCs/>
        </w:rPr>
        <w:t xml:space="preserve">ЗА ПРАВИТЕЛСТВОТО НА </w:t>
        <w:tab/>
        <w:tab/>
        <w:t xml:space="preserve">    </w:t>
      </w:r>
      <w:r>
        <w:rPr>
          <w:b/>
          <w:bCs/>
          <w:lang w:val="en-US"/>
        </w:rPr>
        <w:tab/>
        <w:tab/>
      </w:r>
      <w:r>
        <w:rPr>
          <w:b/>
          <w:bCs/>
        </w:rPr>
        <w:t>ЗА ПРАВИТЕЛСТВОТО НА</w:t>
      </w:r>
    </w:p>
    <w:p>
      <w:pPr>
        <w:pStyle w:val="BodyTextIndent2"/>
        <w:ind w:hanging="0"/>
        <w:rPr/>
      </w:pPr>
      <w:r>
        <w:rPr>
          <w:b/>
          <w:bCs/>
        </w:rPr>
        <w:t>РЕПУБЛИКА БЪЛГАРИЯ:</w:t>
        <w:tab/>
        <w:tab/>
        <w:tab/>
        <w:t xml:space="preserve">   </w:t>
      </w:r>
      <w:r>
        <w:rPr>
          <w:b/>
          <w:bCs/>
          <w:lang w:val="en-US"/>
        </w:rPr>
        <w:tab/>
        <w:tab/>
      </w:r>
      <w:r>
        <w:rPr>
          <w:b/>
          <w:bCs/>
        </w:rPr>
        <w:t xml:space="preserve"> КРАЛСТВО ТАЙЛАНД:</w:t>
      </w:r>
    </w:p>
    <w:sectPr>
      <w:footerReference w:type="default" r:id="rId2"/>
      <w:type w:val="nextPage"/>
      <w:pgSz w:w="12240" w:h="15840"/>
      <w:pgMar w:left="108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44:00Z</dcterms:created>
  <dc:creator>OEM98</dc:creator>
  <dc:description/>
  <dc:language>en-US</dc:language>
  <cp:lastModifiedBy>dbman</cp:lastModifiedBy>
  <cp:lastPrinted>2003-06-26T15:06:00Z</cp:lastPrinted>
  <dcterms:modified xsi:type="dcterms:W3CDTF">2003-08-08T11:44:00Z</dcterms:modified>
  <cp:revision>2</cp:revision>
  <dc:subject/>
  <dc:title>ТЪРГОВСКА СПОГОДБА</dc:title>
</cp:coreProperties>
</file>