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  <w:t>10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Че-шнегирово", разположена в землище</w:t>
              <w:softHyphen/>
              <w:t>то на с. Чешнегирово, община Садово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Одобрява проекта на Разрешение от министъра на околната среда и во</w:t>
              <w:softHyphen/>
              <w:t>дите на ЕТ “Любен Божиков - СТАРТ” – с. Чешнегирово, община Садово, област Пловдив, за проучване на строителни материали - подземни богатства по     чл. 2, т. 5 от Закона за подземните бо</w:t>
              <w:softHyphen/>
              <w:t>гатства, в площта “Чешнегирово”, разположена в земли-щето на с. Чешнегирово, община Садово, област Пловдив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2:00Z</dcterms:created>
  <dc:creator>GX150</dc:creator>
  <dc:description/>
  <dc:language>en-US</dc:language>
  <cp:lastModifiedBy>Workstation</cp:lastModifiedBy>
  <cp:lastPrinted>2003-07-25T10:12:00Z</cp:lastPrinted>
  <dcterms:modified xsi:type="dcterms:W3CDTF">2003-08-22T13:58:00Z</dcterms:modified>
  <cp:revision>5</cp:revision>
  <dc:subject/>
  <dc:title>Р Е П У Б Л И К А   Б Ъ Л Г А Р И Я</dc:title>
</cp:coreProperties>
</file>