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4p" w:ascii="A4p" w:hAnsi="A4p"/>
                <w:i/>
                <w:sz w:val="28"/>
              </w:rPr>
              <w:t>12. Доклад относно одобря-ване проект на Разрешение за проучване на строителни материали - подземни богат-ства по чл. 2, т. 5 от Закона за подземните богатства, в площта "Свети Иван", разпо-ложена в</w:t>
            </w:r>
            <w:r>
              <w:rPr>
                <w:rFonts w:cs="A4p" w:ascii="A4p" w:hAnsi="A4p"/>
                <w:i/>
                <w:caps/>
                <w:sz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района на гара Орешец, община Димово, об-ласт</w:t>
            </w:r>
            <w:r>
              <w:rPr>
                <w:rFonts w:cs="A4p" w:ascii="A4p" w:hAnsi="A4p"/>
                <w:i/>
                <w:caps/>
                <w:sz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дите на “Трафик инженеринг” ООД – София, за проучване на строителни материали - подземни богатства по чл. 2,   т. 5 от Закона за подземните богатства, в площта “Свети Иван”, разположена в района на гара Орешец, община Димово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3:00Z</dcterms:created>
  <dc:creator>GX150</dc:creator>
  <dc:description/>
  <dc:language>en-US</dc:language>
  <cp:lastModifiedBy>Workstation</cp:lastModifiedBy>
  <cp:lastPrinted>2003-07-25T10:18:00Z</cp:lastPrinted>
  <dcterms:modified xsi:type="dcterms:W3CDTF">2003-08-22T14:00:00Z</dcterms:modified>
  <cp:revision>5</cp:revision>
  <dc:subject/>
  <dc:title>Р Е П У Б Л И К А   Б Ъ Л Г А Р И Я</dc:title>
</cp:coreProperties>
</file>