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15. Доклад относно одобря-ване проект на Разрешение за търсене и проучване на скално-облицовъчни материа-ли - подземни богатства по чл. 2, т. 6 от Закона за подземните богатства, в площта "Каратепе", разпо-ложена в землището на с. Чер-ни рид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Одобрява проекта на Разрешение от министъра на околната среда и водите на “Инмат” ЕООД – Стара Загора, за търсене и проучване на скално-облицовъчни материали - подземни богатства по чл. 2, т. 6 от Закона за подземните богатства, в площта “Каратепе”, разположена в землището на с. Черни рид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4:00Z</dcterms:created>
  <dc:creator>GX150</dc:creator>
  <dc:description/>
  <dc:language>en-US</dc:language>
  <cp:lastModifiedBy>Workstation</cp:lastModifiedBy>
  <cp:lastPrinted>2003-07-25T10:46:00Z</cp:lastPrinted>
  <dcterms:modified xsi:type="dcterms:W3CDTF">2003-08-22T14:03:00Z</dcterms:modified>
  <cp:revision>5</cp:revision>
  <dc:subject/>
  <dc:title>Р Е П У Б Л И К А   Б Ъ Л Г А Р И Я</dc:title>
</cp:coreProperties>
</file>