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</w:rPr>
        <w:t>Р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</w:rPr>
        <w:t>М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Н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Т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Е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Р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К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Ъ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В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Е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lang w:val="en-US"/>
        </w:rPr>
      </w:pPr>
      <w:r>
        <w:rPr>
          <w:rFonts w:cs="NewSaturionModernCyr" w:ascii="NewSaturionModernCyr" w:hAnsi="NewSaturionModernCyr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И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З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В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Л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Е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Ч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Е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Н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И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</w:t>
      </w:r>
    </w:p>
    <w:p>
      <w:pPr>
        <w:pStyle w:val="Normal"/>
        <w:jc w:val="center"/>
        <w:rPr/>
      </w:pPr>
      <w:r>
        <w:rPr>
          <w:b/>
          <w:sz w:val="32"/>
        </w:rPr>
        <w:t>П Р О Т О К О Л   №</w:t>
      </w:r>
      <w:r>
        <w:rPr>
          <w:b/>
          <w:sz w:val="32"/>
          <w:lang w:val="en-US"/>
        </w:rPr>
        <w:t xml:space="preserve"> 30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</w:rPr>
        <w:t xml:space="preserve">на </w:t>
      </w:r>
      <w:r>
        <w:rPr>
          <w:rFonts w:cs="A4p" w:ascii="A4p" w:hAnsi="A4p"/>
          <w:b/>
          <w:sz w:val="28"/>
          <w:lang w:val="en-US"/>
        </w:rPr>
        <w:t xml:space="preserve"> 24 </w:t>
      </w:r>
      <w:r>
        <w:rPr>
          <w:rFonts w:cs="A4p" w:ascii="A4p" w:hAnsi="A4p"/>
          <w:b/>
          <w:sz w:val="28"/>
        </w:rPr>
        <w:t>юли</w:t>
      </w:r>
      <w:r>
        <w:rPr>
          <w:rFonts w:cs="A4p" w:ascii="A4p" w:hAnsi="A4p"/>
          <w:b/>
          <w:sz w:val="28"/>
          <w:lang w:val="en-US"/>
        </w:rPr>
        <w:t xml:space="preserve"> </w:t>
      </w:r>
      <w:r>
        <w:rPr>
          <w:rFonts w:cs="A4p" w:ascii="A4p" w:hAnsi="A4p"/>
          <w:b/>
          <w:sz w:val="28"/>
        </w:rPr>
        <w:t>2003 година</w:t>
      </w:r>
    </w:p>
    <w:p>
      <w:pPr>
        <w:pStyle w:val="Normal"/>
        <w:rPr>
          <w:rFonts w:ascii="A4p" w:hAnsi="A4p" w:cs="A4p"/>
          <w:b/>
          <w:b/>
          <w:sz w:val="28"/>
        </w:rPr>
      </w:pPr>
      <w:r>
        <w:rPr>
          <w:rFonts w:cs="A4p" w:ascii="A4p" w:hAnsi="A4p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</w:rPr>
            </w:pPr>
            <w:r>
              <w:rPr>
                <w:rFonts w:cs="A4p" w:ascii="A4p" w:hAnsi="A4p"/>
                <w:i/>
                <w:sz w:val="28"/>
              </w:rPr>
              <w:t>31. Проект на Решение за определяне състава на делегацията на Република България за участие в го-дишните срещи на Светов-ната банка и на Междуна-родния валутен фонд, които ще се проведат на 23 и 24 сеп-тември 2003 г. в Дубай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  <w:t>1. Определя състава на деле-гацията на Република България за участие в годишните срещи на Све-товната банка и на Международния ва</w:t>
              <w:softHyphen/>
              <w:t>лутен фонд, които ще се проведат на 23 и 24 септември 2003 г. в Дубай, както следва:</w:t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  <w:t>МИЛЕН ВЕЛЧЕВ - министър на финансите, гуверньор за България в Световната банка - ръководител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  <w:t>ЧЛЕНОВЕ:</w:t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  <w:t>Управителят на Българската народна банка - гуверньор за България в Международния валутен фонд;</w:t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  <w:t>ЛИДИЯ ШУЛЕВА - заместник министър-председател и министър на икономиката;</w:t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  <w:t>НИКОЛАЙ ВАСИЛЕВ - заместник министър-председател и министър на транспорта и съобщенията;</w:t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  <w:t>КРАСИМИР КАТЕВ - заместник-министър на финансите, алтернативен гуверньор за България в Международния валутен фонд;</w:t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  <w:t>БОЖИДАР КАБАКЧИЕВ - подуправител на Българската народна бан-ка, алтернативен гуверньор за България в Световната банка.</w:t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  <w:t>2. Разходите за командировка на участниците в делегацията са за сметка на съответните министерства и ведомства. Пътните, дневните и квартирните разходи на гуверньорите и на алтернативните гуверньори се възстановяват от съответните международни финансови институции, в които те са представители з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  <w:t>3. Ръководителят на делегацията да внесе в Министерския съвет доклад за резултатите от участието на българската делегация в срещите по т. 1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ЗА МИНИСТЪР-ПРЕДСЕДАТЕЛ: /п/ Лидия Шулева</w:t>
      </w:r>
    </w:p>
    <w:p>
      <w:pPr>
        <w:pStyle w:val="Normal"/>
        <w:ind w:firstLine="1134"/>
        <w:rPr>
          <w:rFonts w:ascii="A4p" w:hAnsi="A4p" w:cs="A4p"/>
          <w:b/>
          <w:b/>
          <w:sz w:val="16"/>
        </w:rPr>
      </w:pPr>
      <w:r>
        <w:rPr>
          <w:rFonts w:cs="A4p" w:ascii="A4p" w:hAnsi="A4p"/>
          <w:b/>
          <w:sz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26:00Z</dcterms:created>
  <dc:creator>GX150</dc:creator>
  <dc:description/>
  <dc:language>en-US</dc:language>
  <cp:lastModifiedBy>Workstation</cp:lastModifiedBy>
  <cp:lastPrinted>2003-07-25T11:04:00Z</cp:lastPrinted>
  <dcterms:modified xsi:type="dcterms:W3CDTF">2003-08-22T14:09:00Z</dcterms:modified>
  <cp:revision>5</cp:revision>
  <dc:subject/>
  <dc:title>Р Е П У Б Л И К А   Б Ъ Л Г А Р И Я</dc:title>
</cp:coreProperties>
</file>