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34. Проект на Решение за одобряване на доклада на министъра на енергетиката и енергийните ресурси и усло-вията и сроковете на финан-совата гаранция, покриваща отговор</w:t>
              <w:softHyphen/>
              <w:t>ността на АЕЦ "Коз-лодуй" ЕАД към трети лица за ядрена вреда по проект на договор за застраховка "Обща гражданска отговорност"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1. Одобрява доклада на ми-нистъра на енергетиката и енергий-ните ресурси за условията и сроко-вете на финансовата гаранция, пок-риваща отговорността на АЕЦ “Коз-лодуй” ЕАД към трети лица за ядрена вре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2. Одобрява условията и сро-ковете на финансовата гаранция, пок-риваща отговорността на АЕЦ “Коз-лодуй” ЕАД към трети лица за ядрена вреда по проект на договор за застра-ховка “Обща гражданска отговорност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6:00Z</dcterms:created>
  <dc:creator>GX150</dc:creator>
  <dc:description/>
  <dc:language>en-US</dc:language>
  <cp:lastModifiedBy>Workstation</cp:lastModifiedBy>
  <cp:lastPrinted>2003-07-25T11:07:00Z</cp:lastPrinted>
  <dcterms:modified xsi:type="dcterms:W3CDTF">2003-08-22T14:10:00Z</dcterms:modified>
  <cp:revision>5</cp:revision>
  <dc:subject/>
  <dc:title>Р Е П У Б Л И К А   Б Ъ Л Г А Р И Я</dc:title>
</cp:coreProperties>
</file>