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 xml:space="preserve">7. Проект на Решение за одобряване на резултатите от участието на прави-телствената делегация на Република България в 56-ата сесия на Общото събрание на Световната здравна органи-зация, проведена от 19 до </w:t>
              <w:br/>
              <w:t>28 май 2003 г. в Женева, Швейцария</w:t>
            </w:r>
            <w:r>
              <w:rPr>
                <w:rFonts w:cs="A4p" w:ascii="A4p" w:hAnsi="A4p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добрява резултатите от учас-тието на българската делегация в       56-ата сесия на Общото събрание на Световната здравна организация съ-гласно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2. При осъществяване на дей-ността си Министерството на здраве-опазването да отчита приетите от сесията по т. 1 резолюции и реше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3. Министърът на здравеопазването да запознае с резултатите от сесията по т. 1 заинтересуваните органи и неправителствените организации, работещи по тези проблем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7:00Z</dcterms:created>
  <dc:creator>GX150</dc:creator>
  <dc:description/>
  <dc:language>en-US</dc:language>
  <cp:lastModifiedBy>Workstation</cp:lastModifiedBy>
  <cp:lastPrinted>2003-07-25T10:02:00Z</cp:lastPrinted>
  <dcterms:modified xsi:type="dcterms:W3CDTF">2003-08-22T14:13:00Z</dcterms:modified>
  <cp:revision>5</cp:revision>
  <dc:subject/>
  <dc:title>Р Е П У Б Л И К А   Б Ъ Л Г А Р И Я</dc:title>
</cp:coreProperties>
</file>