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</w:rPr>
      </w:pPr>
      <w:r>
        <w:rPr>
          <w:rFonts w:cs="NewSaturionModernCyr" w:ascii="NewSaturionModernCyr" w:hAnsi="NewSaturionModernCyr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4p" w:ascii="A4p" w:hAnsi="A4p"/>
                <w:i/>
                <w:sz w:val="28"/>
              </w:rPr>
              <w:t>8. Проект на Решение за одобряване позицията на българската страна относно провеждане на преговори за сключване на Споразумение за свободна търговия между Република България и Република Молдова и на проект</w:t>
            </w:r>
            <w:r>
              <w:rPr>
                <w:rFonts w:cs="A4p" w:ascii="A4p" w:hAnsi="A4p"/>
                <w:i/>
                <w:caps/>
                <w:sz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на Споразумение за свободна търговия между</w:t>
            </w:r>
            <w:r>
              <w:rPr>
                <w:rFonts w:cs="A4p" w:ascii="A4p" w:hAnsi="A4p"/>
                <w:i/>
                <w:caps/>
                <w:sz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Република България и Репуб-лика Молдо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1. Одобрява изложената в док-лада на вносителя позиция на бъл-гарската страна относно провеждане на преговори за сключване на Спора-зумение за свободна търговия между Република България и Република Молдова с направеното допълнение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2. Одобрява проекта на Споразу-мение за свободна търговия между Република България и Република Молдов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3. Българската делегация да проведе преговорите с молдовската страна по съгласуването на проекта на Споразумение за свободна търговия въз основа на одобрената по т. 1 позиция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4. Заместник министър-председателят и министър на икономиката съг-ласувано с министъра на външните работи, министъра на земеделието и горите и министъра на финансите да определи състава на българската делегация за участие в преговорит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7:00Z</dcterms:created>
  <dc:creator>GX150</dc:creator>
  <dc:description/>
  <dc:language>en-US</dc:language>
  <cp:lastModifiedBy>Workstation</cp:lastModifiedBy>
  <cp:lastPrinted>2003-07-25T10:06:00Z</cp:lastPrinted>
  <dcterms:modified xsi:type="dcterms:W3CDTF">2003-08-22T14:15:00Z</dcterms:modified>
  <cp:revision>5</cp:revision>
  <dc:subject/>
  <dc:title>Р Е П У Б Л И К А   Б Ъ Л Г А Р И Я</dc:title>
</cp:coreProperties>
</file>