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26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2.11 на МС от 7 август 2003 година</w:t>
      </w:r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5</w:t>
        </w:r>
        <w:r>
          <w:rPr>
            <w:rStyle w:val="InternetLink"/>
            <w:rFonts w:cs="HebarU" w:ascii="HebarU" w:hAnsi="HebarU"/>
            <w:sz w:val="24"/>
            <w:lang w:val="bg-BG"/>
          </w:rPr>
          <w:t>1 на МС от 12.05.2003 г.</w:t>
        </w:r>
      </w:hyperlink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7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i/>
                <w:sz w:val="24"/>
                <w:lang w:val="en-US"/>
              </w:rPr>
              <w:t>11</w:t>
            </w:r>
            <w:r>
              <w:rPr>
                <w:rFonts w:cs="HebarU" w:ascii="HebarU" w:hAnsi="HebarU"/>
                <w:i/>
                <w:sz w:val="24"/>
                <w:lang w:val="bg-BG"/>
              </w:rPr>
              <w:t>. Доклад за работата на Междуведомствената експертна работна група за изготвяне проект на позиция за провеждане на консултации с Европейската комисия от-носно последиците от пред-срочно извеждане от експлоатация на някои блокове на АЕЦ "Козлодуй", създадена с Решение N 351 на Минис-терския съвет от 2003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за сведение представения доклад като база за по-нататъшни консултации в контекста на социално-икономическите и екологичните последици от предсрочно извеждане от експлоатация на някои блокове на АЕЦ “Козлодуй”, базиращи се на достигнатото ниво на безопасност на АЕЦ “Козлодуй” и оценката на разходите при алтернативни стратегии за развитие на електроенергетиката с оглед защита на националните интерес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ботната група да продължи работата си по подготовката на критерии и насоки, на които да отговарят проектите, защитавани от българската страна в рамките на преговорния процес и свързани с преодоляването на социално-икономическите и екологичните последици от предсрочно извеждане от експлоатация на блокове на АЕЦ “Козлодуй”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5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38:00Z</dcterms:created>
  <dc:creator>GX150</dc:creator>
  <dc:description/>
  <dc:language>en-US</dc:language>
  <cp:lastModifiedBy>Workstation</cp:lastModifiedBy>
  <cp:lastPrinted>2003-07-25T10:02:00Z</cp:lastPrinted>
  <dcterms:modified xsi:type="dcterms:W3CDTF">2003-08-11T13:27:00Z</dcterms:modified>
  <cp:revision>6</cp:revision>
  <dc:subject/>
  <dc:title>Р Е П У Б Л И К А   Б Ъ Л Г А Р И Я</dc:title>
</cp:coreProperties>
</file>