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В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Л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Ч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Н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 Р О Т О К О Л   N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7 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0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6. Проект на Решение за одобряване проект на Споразумение за определяне статута на български въоръжени сили на територията на Афганиста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под формата на ноти за определяне статута на български въоръжени сили на територията на Афганистан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външните работи съвместно с министъра на отбраната да проведе преговорите по съгласуване на споразумението по т. 1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извънредния и пълномощен посланик на Република България в Афганистан да сключи споразумението по т. 1 от името на правителството на Република България чрез размяна на ноти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8:16:00Z</dcterms:created>
  <dc:creator>GX150</dc:creator>
  <dc:description/>
  <dc:language>en-US</dc:language>
  <cp:lastModifiedBy>Workstation</cp:lastModifiedBy>
  <cp:lastPrinted>2003-08-08T09:59:00Z</cp:lastPrinted>
  <dcterms:modified xsi:type="dcterms:W3CDTF">2003-08-11T13:31:00Z</dcterms:modified>
  <cp:revision>4</cp:revision>
  <dc:subject/>
  <dc:title>Р Е П У Б Л И К А   Б Ъ Л Г А Р И Я</dc:title>
</cp:coreProperties>
</file>