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7 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3. Доклад относно необхо-димост от приемане на решения от Министерския съвет във връзка с изпълнението на най-съществените препоръки от 9-ото заседание на Комитета за асоцииране България - ЕС (16 юли, Брюксел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Внасяне в Министерския съвет проект на Закон за изменение и допълнение на Закона за чуждестранните инвестици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рок: 15 септември 200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г.: министърът на външните работи и министърът по европейските въпрос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финансите и Министерството на вътрешните работи да анализират въпроса за начисляването на ДДС на откраднати на територията на Република България моторни превозни средства с чужда регистрация и да представят в Министерския съвет предложения за решаването на въпрос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рок: 15 септември 200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г.: министърът на финансите и министърът на вътрешните работ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Изготвяне и приемане от Министерския съвет на План за действие към Рамковата програма за интеграция на ромите в българското общест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рок: 15 септември 200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г.: министърът без портфей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Попълване чрез конкурс на допълнително отпуснатите преди една година допълнителни 10 щатни бройки на дирекция “Обществени поръчки” в администрацията на Министерския съве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рок: 15 септември 200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г.: министърът на държавната администр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Изготвяне и одобряване от Министерския съвет на проект на Закон за въвеждане на винетната система и подзаконови нормативни актове към нег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рок: 15 септември 2003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г.: министърът на регионалното развитие и благоустройството и министърът на транспорта и съобщения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17:00Z</dcterms:created>
  <dc:creator>GX150</dc:creator>
  <dc:description/>
  <dc:language>en-US</dc:language>
  <cp:lastModifiedBy>Workstation</cp:lastModifiedBy>
  <cp:lastPrinted>2003-08-08T10:04:00Z</cp:lastPrinted>
  <dcterms:modified xsi:type="dcterms:W3CDTF">2003-08-11T13:33:00Z</dcterms:modified>
  <cp:revision>4</cp:revision>
  <dc:subject/>
  <dc:title>Р Е П У Б Л И К А   Б Ъ Л Г А Р И Я</dc:title>
</cp:coreProperties>
</file>