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зи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етата сесия на 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стер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0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пте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нку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, Мекси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лож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оси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з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скат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фер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я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щ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от 10 до 14 септември 2003 г. в Канкун, Мекси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ст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ег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 сесията 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ЛИД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ШУЛ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миката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ДОСЛАВ БОЗАДЖИЕВ - заместник-министър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МЕГЛ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УГЧИ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ЕНЧ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ОРГИ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а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 търговска организация в Жене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ТАТ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ЕТР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тоян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Жен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>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ДИЯ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ЙДЕ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то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Многостра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ион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УС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Я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ето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руг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Многостранна търговско-икономическа политика и регионално сътрудничество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ЕРГИ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ЧЕ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чал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УДЖЕ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рек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РИЙ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по икономическа политика на Народното събран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ПАРИЗ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Комисията по икономическа политика на Народното събран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ЕВГ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ИРИ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ит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б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од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бр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р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</w:t>
      </w:r>
      <w:r>
        <w:rPr>
          <w:rFonts w:cs="HebarU" w:ascii="HebarU" w:hAnsi="HebarU"/>
          <w:b w:val="false"/>
          <w:color w:val="auto"/>
          <w:sz w:val="24"/>
          <w:lang w:val="bg-BG"/>
        </w:rPr>
        <w:t>аместник-председател на Икономическата комисия на ПА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да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лномощ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На командированите членове на правителствената делегация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лат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варти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едб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лужеб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андиров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ециализаци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жб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2:00Z</dcterms:created>
  <dc:creator>composer</dc:creator>
  <dc:description>generated by an Adobe application</dc:description>
  <dc:language>en-US</dc:language>
  <cp:lastModifiedBy>composer</cp:lastModifiedBy>
  <dcterms:modified xsi:type="dcterms:W3CDTF">2003-09-03T08:32:00Z</dcterms:modified>
  <cp:revision>5</cp:revision>
  <dc:subject/>
  <dc:title>Р Е П У Б Л И К А       Б Ъ Л Г А Р И Я</dc:title>
</cp:coreProperties>
</file>