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53-ата сесия на Регионал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етов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драв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з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ще се проведе от 8 до 11 септември 2003 г. във Ви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та правителствена деле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3-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о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color w:val="auto"/>
          <w:sz w:val="24"/>
          <w:lang w:val="bg-BG"/>
        </w:rPr>
        <w:t>т 8 до 11 септември 2003 г. във Ви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ЕТ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Л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РУМ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ШК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ването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СК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ГЕЛ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лад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уманита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ов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ум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тарни организации" на Министерството на външните работи, делег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13:00Z</dcterms:created>
  <dc:creator>composer</dc:creator>
  <dc:description>generated by an Adobe application</dc:description>
  <dc:language>en-US</dc:language>
  <cp:lastModifiedBy>composer</cp:lastModifiedBy>
  <dcterms:modified xsi:type="dcterms:W3CDTF">2003-09-03T08:33:00Z</dcterms:modified>
  <cp:revision>4</cp:revision>
  <dc:subject/>
  <dc:title>Р Е П У Б Л И К А       Б Ъ Л Г А Р И Я</dc:title>
</cp:coreProperties>
</file>