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8  август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17.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9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януа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относно одобряване на съгласувания п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донез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сърчав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щ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та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ешението по т. 17.2 от Протокол N 2 от за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ну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>,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2. Упълномощава заместник-министъра на финансите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асими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донез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сърча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>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14:00Z</dcterms:created>
  <dc:creator>composer</dc:creator>
  <dc:description>generated by an Adobe application</dc:description>
  <dc:language>en-US</dc:language>
  <cp:lastModifiedBy>composer</cp:lastModifiedBy>
  <dcterms:modified xsi:type="dcterms:W3CDTF">2003-09-03T08:33:00Z</dcterms:modified>
  <cp:revision>4</cp:revision>
  <dc:subject/>
  <dc:title>Р Е П У Б Л И К А       Б Ъ Л Г А Р И Я</dc:title>
</cp:coreProperties>
</file>