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септ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Проект на Решение за разрешаване пребиваването на кораба "York" /бордови N D 98/ от състава на Военноморските сили на Обединено кралство Великобритания във вътрешните морски води на Република България и посещение в пристанище Варна за периода от 22 до                    25 октомври 2003 г. включителн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Разрешава пребиваването на кораба "York" /бордови N D 98/ от състава на Военноморските сили на Обединено кралство Великобритания във вътрешните морски води на Република България и посещение в пристанище Варна за времето от 22 до 25 октомври 2003 г. включително във връзка с изпълнението на част от Програмата за двустранно военно сътрудничество между Министерството на отбраната на Република България и Министерството на отбраната на Обединено кралство Великобритания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Посолството на Обединено кралство Великобритания и Северна Ирландия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29:00Z</dcterms:created>
  <dc:creator>composer</dc:creator>
  <dc:description>generated by an Adobe application</dc:description>
  <dc:language>en-US</dc:language>
  <cp:lastModifiedBy>composer</cp:lastModifiedBy>
  <dcterms:modified xsi:type="dcterms:W3CDTF">2003-09-08T08:57:00Z</dcterms:modified>
  <cp:revision>3</cp:revision>
  <dc:subject/>
  <dc:title>Р Е П У Б Л И К А       Б Ъ Л Г А Р И Я</dc:title>
</cp:coreProperties>
</file>