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септ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50. Доклад относно изменение на решението по т. 24 от Протокол        N 12 от заседанието на Министерския съвет на 16 март 2000 г. относно одобряване проект на Консулска конвенция между Република България и Република Арм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 решението по т. 24 от Протокол N 12 от заседанието на Министерския съвет на 16 март 2000 г. се правят следните изменения и допълнен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В т. 2 думите "и да подпише" се заличава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Създава се нова т. 3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3. Упълномощава министъра на правосъдието да подпише конвенцията по т. 1 от име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осегашната т. 3 става т. 4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1:02:00Z</dcterms:created>
  <dc:creator>composer</dc:creator>
  <dc:description>generated by an Adobe application</dc:description>
  <dc:language>en-US</dc:language>
  <cp:lastModifiedBy>composer</cp:lastModifiedBy>
  <dcterms:modified xsi:type="dcterms:W3CDTF">2003-09-08T08:59:00Z</dcterms:modified>
  <cp:revision>5</cp:revision>
  <dc:subject/>
  <dc:title>Р Е П У Б Л И К А       Б Ъ Л Г А Р И Я</dc:title>
</cp:coreProperties>
</file>