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58-ата редо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нцип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8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о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ИМЕОН САКСКОБУРГГОТСКИ - министър-председател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ОЛОМОН ПАСИ - 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ТАФРОВ - постоянен представител на Република България при ООН, Ню Йор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ЗЛА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-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ТОД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ополи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ал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и планиране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ГЕ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ДРЕ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уманита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АЙ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Й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ия при ООН, Ню Йор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н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т определени със заповед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а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 командированите от Бълг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ни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лат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варти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е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еб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б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31:00Z</dcterms:created>
  <dc:creator>composer</dc:creator>
  <dc:description>generated by an Adobe application</dc:description>
  <dc:language>en-US</dc:language>
  <cp:lastModifiedBy>composer</cp:lastModifiedBy>
  <dcterms:modified xsi:type="dcterms:W3CDTF">2003-09-12T14:46:00Z</dcterms:modified>
  <cp:revision>3</cp:revision>
  <dc:subject/>
  <dc:title>Р Е П У Б Л И К А       Б Ъ Л Г А Р И Я</dc:title>
</cp:coreProperties>
</file>