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5  септ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5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крат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цедур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след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ъмпинго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но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ух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су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на хлебна мая от Република Ту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проекта на реш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лож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оси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зи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обх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м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р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одол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почте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кт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при вноса на хлебна мая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прием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обходим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ств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 бъде извърш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р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начисл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нъ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рх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ба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ойно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днократ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числ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нъ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рх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ечал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о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сув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изх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ур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к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е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ак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р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блюде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е и контрол на вноса на пресувана хлебна мая с произход Ту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4. Заместник министър-председателят и м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ува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едел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прием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обходим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жд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гово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у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о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леб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</w:t>
      </w:r>
      <w:r>
        <w:rPr>
          <w:rFonts w:cs="HebarU" w:ascii="HebarU" w:hAnsi="HebarU"/>
          <w:b w:val="false"/>
          <w:color w:val="auto"/>
          <w:sz w:val="24"/>
          <w:lang w:val="bg-BG"/>
        </w:rPr>
        <w:t>лика Турция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3:44:00Z</dcterms:created>
  <dc:creator>composer</dc:creator>
  <dc:description>generated by an Adobe application</dc:description>
  <dc:language>en-US</dc:language>
  <cp:lastModifiedBy>composer</cp:lastModifiedBy>
  <dcterms:modified xsi:type="dcterms:W3CDTF">2003-09-26T15:02:00Z</dcterms:modified>
  <cp:revision>4</cp:revision>
  <dc:subject/>
  <dc:title>И З В Л Е Ч Е Н И Е</dc:title>
</cp:coreProperties>
</file>