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7230" w:leader="none"/>
        </w:tabs>
        <w:ind w:left="2291" w:firstLine="589"/>
        <w:jc w:val="righ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  <w:t>Приложение 2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sz w:val="20"/>
          <w:lang w:val="en-US"/>
        </w:rPr>
      </w:pPr>
      <w:r>
        <w:rPr>
          <w:sz w:val="20"/>
          <w:lang w:val="bg-BG"/>
        </w:rPr>
        <w:t xml:space="preserve">Предварителен списък на стоки, за които българската страна изразява готовност за премахване на митата на реципрочна основа за неограничени количества от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>
          <w:sz w:val="20"/>
          <w:lang w:val="bg-BG"/>
        </w:rPr>
      </w:pPr>
      <w:r>
        <w:rPr>
          <w:sz w:val="20"/>
          <w:lang w:val="bg-BG"/>
        </w:rPr>
        <w:t>1 януари 2004 г.</w:t>
      </w:r>
    </w:p>
    <w:p>
      <w:pPr>
        <w:pStyle w:val="Normal"/>
        <w:ind w:left="851" w:hanging="85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8930"/>
      </w:tblGrid>
      <w:tr>
        <w:trPr>
          <w:trHeight w:val="1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Н ко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писани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)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1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Необработена човешка коса, дори измита или обезмаслена; отпадъци от коса.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тина от свине или глигани; косми от борсук и други косми за четкарска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ишленост; отпадъци от четина и косми: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2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Четина от свине или глигани и отпадъци от същат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2 90 0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503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нски косми и отпадъци от тях, дори в разстлано състояние, със или б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ложк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жи и други части от птици, покрити с пера или пух, пера и части от пе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ри подкастрени), пух, необработени или само почистени, дезинфекцира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ботени, с цел да се съхранят; прах и отпадъци от пера или от части от пера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5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ера от видовете, използвани за пълнене; пух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5 1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Необработе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5 1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5 9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сти и сърцевина от рога, необработени, обезмаслени, само подготвени (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изрязани във форми), обработени с киселини или дежелатинирани; прах и отпадъц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тези материал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6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Осеин и кости, обработени с кисели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6 9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7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лонова кост, черупки от костенурки, балени на кит или на други морс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зайници, рога, копита, нокти и човки, необработени или само подготвени, 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изрязани във форма; прах и отпадъци от тези материал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7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Слонова кост; прах и отпадъци от слонова кост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7 90 0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8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рали и подобни материали, необработе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мо подготвени; черупки и обвивки от мекотели, от ракообразни или от иглокожи 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ти от сепия, необработени или само подготвени, но неизрязани във форма, пра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отпадъци от същит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9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стествени сюнгери от животинс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ход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9 0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Необработе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09 00 9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10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ив амбър, боброва мас, цибетова мас и мускус; кантаридис; жлъчка, дор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сушена; жлези и други субстанции от животински произход, използвани 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готвяне на фармацевтични продукти, пресни, охладени, замразени или времен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азени по друг начин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1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еленчуци, временно консервирани (например посредством серен диоксид или въ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а - солена, сулфорирана или с прибавка на други вещества, подсигуряващ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енното им консервиране), но негодни за консумация в това състояни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11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 зеленчуци; зеленчукови смес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Зеленчуц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11 90 3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Сладка царевиц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03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жкови, водорасли, захарно цвекло и захарна тръстика, пресни, охладен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разени или сушени, дори на прах; ядки и костилки от плодове и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тителни продукти (включително непечените корени от цикория от вида Cichor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ibus sativum), служещи главно за консумация от човека, неупоменати, ни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 2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Водорасл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тителни сокове и екстракти; пектинови материали, пектинати и пектати; ага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агар и други лепкави и сгъстяващи материали, извлечени от растения, дор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ифицира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Растителни сокове и екстракт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2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От сладка папрат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3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От хме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4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От пиретрум или от корени на растения, съдържащи ротенон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9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Смесени растителни екстракти за производство на напитки ил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анителни продук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- </w:t>
            </w:r>
            <w:r>
              <w:rPr>
                <w:sz w:val="20"/>
              </w:rPr>
              <w:t>- 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19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- Медицинск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2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ектинови материали, пектинати и пектат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2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В сухо състояни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2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Лепкави и сгъстяващи материали, извлечени от растения, дори модифицира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31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Агар -агар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3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Лепкави и сгъстяващи материали от рожкови, от семена от рожкови или о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мена от гуар, дори модифицира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 32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От рожкови или от семена от рожков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риали от растителен произход от видовете, използвани главно 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шничарството или за изплитане на рогозки и други подобни изделия (наприме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мбук, ротанг, тръстика, ракита, рафия, слами от почистени житни растения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белени или боядисани, кори от липа)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Бамбук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 2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Ротанг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 9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риали от растителен произход от видовете, използвани главно за пълне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пример капок, растителен пух и морска трева), дори разстлани, със или б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ложки от други материали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риали от растителен произход от видовете, използвани главно 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ото на метли или четки (например сорго, пиасава, троскот), дор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ъзки или снопов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дукти от растителен произход, неупоменати, нито 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Растителни суровини, използвани главно за боядисване или дъбен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 2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амучен линтер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 9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знини от вълна (серей) и производни мастни вещества от тях, включител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нолин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 0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Мазнина от вълна (серей), необработен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 00 9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руги видове мазнини и масла от животински произход и техните фракции, дор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финирани, но не химически промене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руги растителни мазнини и масла (включително маслото от жожоба) и техни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ракции, съхливи, дори рафинирани, но не химически промене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 90 1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Масла от жожоба, ойтицика; восък от Мирта, японски восък; техните фракци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знини и масла от животински или растителен произход и техните фракци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чно или напълно хидрогенирани, интерестерифицирани, преестерифицира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лайдинирани, дори рафинирани, но необработени по друг начин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 2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Растителни мазнини и масла и техните фракци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516 2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Хидрогенирани рицинови масла, наречени “opalwax”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Животински или растителни мазнини и масла и техните фракции, обработени чр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гряване, окислени, обезводнени, сулфорирани, продухани, полимеризирани чр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гряване във вакуум или в инертен газ или по друг начин химически модифициран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изключение на тези от № 1516; негодни за консумация смеси или препарати о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вотински или растителни мазнини или масла или от фракции от различни мазни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масла от настоящата глава, неупоменати, нито 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 0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Линоксин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bg-BG"/>
              </w:rPr>
              <w:t>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 00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Животински или растителни мазнини и масла, обработени чрез загряване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ислени, обезводнени, сулфорирани, продухани, стандолизирани или претърпе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 химични промени, с изключение на тези от № 151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 00 95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Негодни за консумация смеси и препарати от животински мазнини и масла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животински и растителни мазнини и масла и техните фракци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 00 99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>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0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ров глицерол, глицеролови води и л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тителни восъци (различни от триглицеридите), восък от пчели или от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коми и спермацет, дори рафинирани или оцвете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Растителни восъц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 9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пермацет, дори рафиниран или оцветен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Восък от пчели или от други насекоми, дори рафиниран или оцветен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 90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Суров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 90 9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егра; остатъци, получени при обработката на продукти, съдържащи мазни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ъци от животински или растителен произход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 00 1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егр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харни изделия без какао (включително белия шоколад)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ъвка (chewing-gum), дори със захарно покритие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захароза, по-малко от 60% (включително инвертна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хар, изразена като захароза)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 10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Под формата на л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704 10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--Друг</w:t>
            </w:r>
            <w:r>
              <w:rPr>
                <w:sz w:val="20"/>
                <w:lang w:val="bg-BG"/>
              </w:rPr>
              <w:t>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захароза, равно или по-голямо от 60% (включител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ертната захар, изразена като захароза)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 10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Под формата на л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 10 9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--Друг</w:t>
            </w:r>
            <w:r>
              <w:rPr>
                <w:sz w:val="20"/>
                <w:lang w:val="bg-BG"/>
              </w:rPr>
              <w:t>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аова маса, дори обезмаслен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Необезмаслен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 20 00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Напълно или частично обезмаслен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сло, мазнина и течно масло от какао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ао на прах, без прибавка на захар или други подсладител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кстракти от малц; хранителни продукти от брашна, едрозърнест и дребнозърнес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с, скорбяла, нишесте или екстракти от малц, несъдържащи какао или съдържащ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гловно по-малко от 40 % какао, изчислено на базата на напълно обезмасле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а, неупоменати, нито включени другаде; хранителни продукти, приготвени о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ите от №№ 0401 до 0404, несъдържащи какао или съдържащи тегловно по-малк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5 % какао, изчислено на базата на напълно обезмаслена маса, неупоменати, ни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 1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етски храни, пригодени за продажба на дребно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 00 0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апиока и нейните заместители, приготвени от нишесте, под формата на люсп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ърна, заоблени зрънца, отсявки или подобни форм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еленчуци, плодове и други годни за консумация части от растения, приготве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консервирани с оцет или с оцетна киселин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01 90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ладка царевица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Zea mays var. saccharata)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 90 4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Игнам (индийски картоф), сладки патати и други подобни, годни 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мация части от растения, с тегловно съдържание на скорбяла или нишесте 5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повеч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 90 6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- </w:t>
            </w:r>
            <w:r>
              <w:rPr>
                <w:sz w:val="20"/>
              </w:rPr>
              <w:t>Сърцевина от палмово дърво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лодове и други части от растения, годни за консумация, приготве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ервирани по друг начин, със или без прибавка на захар или други подсладите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алкохол, неупоменати, нито 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, включително смесите, с изключение на тези от № 2008 19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 91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ърцевина от палмово дърво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 9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-</w:t>
            </w:r>
            <w:r>
              <w:rPr>
                <w:sz w:val="20"/>
                <w:lang w:val="bg-BG"/>
              </w:rPr>
              <w:t>Други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Без прибавка на алкохол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- Без прибавка на захар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 99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-- Игнам (индийски картоф), сладки патати и други подобни, годни з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мация части от растения, с тегловно съдържание на скорбяла или нишесте 5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повеч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кстракти, есенции и концентрати от кафе, чай или мате и препара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готвени на базата на тези екстракти, есенции или концентрати или на базата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фе, чай или мате; печена цикория и други печени заместители на кафе и техни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стракти, есенции и концентрат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Екстракти, есенции и концентрати от кафе и препарати, приготвени на база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тези екстракти, есенции или концентрати или на базата на каф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Екстракти, есенции и концентрат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1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С тегловно съдържание на сухо вещество, извлечено от кафето, 95%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еч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1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--Дру</w:t>
            </w:r>
            <w:r>
              <w:rPr>
                <w:sz w:val="20"/>
                <w:lang w:val="bg-BG"/>
              </w:rPr>
              <w:t>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Препарати на базата на екстракти, на есенции или на концентрати, ил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зата на кафе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2 9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Препарати на базата на екстракти, на есенции или на концентрати от каф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12 9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2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Екстракти, есенции и концентрати от чай или мате и препарати, приготвен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зата на тези екстракти, есенции или концентрати или на базата на чай ил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20 2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Екстракти, есенции и концентра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- Препарати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20 92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На базата на екстракти, есенции или концентрати от чай или мат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20 98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ечена цикория и други печени заместители на кафе и техните екстрак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енции и концентрат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Печена цикория и други печени заместители на каф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30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Печена цикория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30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Екстракти, есенции и концентрати от печена цикория и други пече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и на кафе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30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От печена цикория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1 30 9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парати за сосове и готови сосове; комбинирани подправки; синапено брашно 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а горчиц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3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3 9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Mango chutney, течно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Ациклени алкохоли и техните халогено-, сулфо-, нитро-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трозопроизвод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руги полиалкохол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3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Манито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4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D-Глюцитол (сорбитол)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Във воден разтвор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4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- Съдържащ тегловно 2 % или по-малко D-манитол, изчислен върх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ъдържанието на D-глюцитол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4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-Друг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Друг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4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- Съдържащ тегловно 2 % или по-малко D-манитол, изчислен върх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ъдържанието на D-глюцитол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4 9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-Друг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 45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Глицеро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Етерични масла (обезтерпенени или не), включително така наречените "конкрети"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"абсолю"; резиноиди; екстрахирани олеорезини; концентрирани разтвори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терични масла в мазнини, в нелетливи масла, във восъци или в аналогич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риали, получени чрез екстракция или накисване; остатъчни терпенов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продукти, получени от обезтерпенването на етеричните масла; ароматич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стилирани води и водни разтвори на етерични масл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Друг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 9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- - Остатъчни терпенови субпродукти, получени от обезтерпенването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теричните масл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Екстрахирани олеорези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 90 2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От сладка папрат или от хме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 90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1 9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меси от ароматични вещества и смеси (включително алкохолни разтвори)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зата на едно или повече от тези вещества от видовете, използвани като сурови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промишлеността; други препарати на базата на ароматични вещества от видовете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ползвани за производството на напитк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2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От видовете, използвани за производството на храни или напитк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От видовете, използвани за производството на напитк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Препарати, съдържащи всички ароматични вещества, които характеризира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на напитк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2 10 2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- - - - Несъдържащи млечни мазнини, захароза, изоглюкоза, глюкоза, нишес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скорбяла или съдържащи тегловно по -малко от 1,5 % млечни мазнини, по -малк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5 % захароза или изоглюкоза, по -малко от 5 % глюкоза, или нишесте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орбял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2 10 2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зеини, казеинати и други казеинови производни; казеинови лепила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Казеини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 1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Предназначени за производство на изкуствени текстилни влакн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 10 5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Предназначени за промишлени цели, различни от тези за производство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анителни продукти или фураж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 1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501 90 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1 9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екстрин и други модифицирани скорбяла и нишесте (например желатинирани и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терифицирани скорбяла и нишесте); лепила на базата на скорбяла или нишесте,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кстрин или на други модифицирани скорбяла или нишест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Декстрин и други модифицирани скорбяла и нишест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1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Декстрин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Други модифицирани скорбяла и нишест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1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 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2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Лепила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2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скорбяла или нишесте, на декстрин или на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ифицирани скорбяла или нишесте, по-малко от 25 %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20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скорбяла или нишесте, на декстрин или на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ифицирани скорбяла или нишесте, равно или по-голямо от 25 %, но по-малко от</w:t>
            </w:r>
            <w:r>
              <w:rPr>
                <w:sz w:val="20"/>
              </w:rPr>
              <w:t xml:space="preserve"> 55 %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20 5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скорбяла или нишесте, на декстрин или на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ифицирани скорбяла или нишесте, равно или по-голямо от 55 %, но по-малко от</w:t>
            </w:r>
            <w:r>
              <w:rPr>
                <w:sz w:val="20"/>
              </w:rPr>
              <w:t xml:space="preserve"> 80 %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5 2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 тегловно съдържание на скорбяла или нишесте, на декстрин или на дру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ифицирани скорбяла или нишесте, равно или по-голямо от 80 %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парати за апретура или дообработка, ускорители на боядисване или фиксира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багрила и други продукти и препарати (например препарати за скробване 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парати за стипцоване), използвани при производството на текстил, хартия, кож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и в подобни производства, неупоменати, нито включени 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На базата на скорбялни материал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 10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ъдържащи тегловно по-малко от 55 % от тези продук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 10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ъдържащи тегловно 55 % или повече, но по-малко от 70 % от тези продук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 10 5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ъдържащи тегловно 70 % или повече, но по-малко от 83 % от тези продук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9 10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ъдържащи тегловно 83 % или повече от тези продукт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мишлени монокарбоксилни мастни киселини; масла от рафинация, съдържащ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селини; промишлени мастни алкохол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ромишлени монокарбоксилни мастни киселини; масла от рафинация, съдържащ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селин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1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Стеаринова киселин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2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Олеинова киселин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3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Талови мастни кисели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Други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9 1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Дестилирани мастни киселин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9 3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Мастно-кисел дестилат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19 9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3 70 00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Промишлени мастни алкохол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вързващи препарати за леярски форми или сърца; химични продукти и препара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химическата промишленост или на други, свързани с нея промишленос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ключително смесите от естествени продукти), неупоменати, нито включе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аде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 6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битол, различен от посочения в подпозиция № 2905 44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 Във воден разтвор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 60 1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Съдържащ тегловно 2 % или по-малко D-манитол, изчислен върху съдържание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D-глюцито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 60 19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Друг: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 60 91</w:t>
            </w:r>
          </w:p>
        </w:tc>
        <w:tc>
          <w:tcPr>
            <w:tcW w:w="8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-- Съдържащ тегловно 2 % или по-малко D-манитол, изчислен върху съдържание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D-глюцито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4 60 99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---Друг</w:t>
            </w:r>
          </w:p>
        </w:tc>
      </w:tr>
    </w:tbl>
    <w:p>
      <w:pPr>
        <w:pStyle w:val="Normal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55:00Z</dcterms:created>
  <dc:creator>Boris Kandziora</dc:creator>
  <dc:description/>
  <dc:language>en-US</dc:language>
  <cp:lastModifiedBy>dbman</cp:lastModifiedBy>
  <cp:lastPrinted>2002-05-06T16:23:00Z</cp:lastPrinted>
  <dcterms:modified xsi:type="dcterms:W3CDTF">2003-10-13T06:55:00Z</dcterms:modified>
  <cp:revision>2</cp:revision>
  <dc:subject/>
  <dc:title>CN Code</dc:title>
</cp:coreProperties>
</file>