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диш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ялост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цесион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гионалн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 развитие и бла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устрой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върш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аз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дължен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цесион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ас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йбреж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та плажна ивиц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тро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, областните управители на областите Добрич, Ва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рга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мет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рноморск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ир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рш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ле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лезл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раздели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соустройств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тройств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1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к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тат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в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ак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еш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 3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4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р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гле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лючите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бстве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върш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ия да се информира Министерският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34:00Z</dcterms:created>
  <dc:creator>composer</dc:creator>
  <dc:description>generated by an Adobe application</dc:description>
  <dc:language>en-US</dc:language>
  <cp:lastModifiedBy>composer</cp:lastModifiedBy>
  <dcterms:modified xsi:type="dcterms:W3CDTF">2003-10-06T09:01:00Z</dcterms:modified>
  <cp:revision>3</cp:revision>
  <dc:subject/>
  <dc:title>И З В Л Е Ч Е Н И Е</dc:title>
</cp:coreProperties>
</file>