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цедур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АСЕ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ату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Постоянния секретариат на междуправителствената комисия ТРАСЕ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цедур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СЕ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ту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тоян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кр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ри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СЕ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 на прего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м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умен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sz w:val="22"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  <w:sz w:val="22"/>
          </w:rPr>
          <w:t xml:space="preserve">СТАТУТ НА ПОСТОЯННИЯ СЕКРЕТАРИАТ НА 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HebarU" w:ascii="HebarU" w:hAnsi="HebarU"/>
            <w:b/>
            <w:sz w:val="22"/>
          </w:rPr>
          <w:t>МЕЖДУПРАВИТЕЛСТВЕНАТА КОМИСИЯ ТРАСЕКА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Style w:val="InternetLink"/>
        </w:rPr>
      </w:pPr>
      <w:hyperlink r:id="rId4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38p.13" TargetMode="External"/><Relationship Id="rId3" Type="http://schemas.openxmlformats.org/officeDocument/2006/relationships/hyperlink" Target="http://prin/03pr/03pr038p.13" TargetMode="External"/><Relationship Id="rId4" Type="http://schemas.openxmlformats.org/officeDocument/2006/relationships/hyperlink" Target="http://prin/03pr/03pr038p.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0:38:00Z</dcterms:created>
  <dc:creator>composer</dc:creator>
  <dc:description>generated by an Adobe application</dc:description>
  <dc:language>en-US</dc:language>
  <cp:lastModifiedBy>Workstation</cp:lastModifiedBy>
  <dcterms:modified xsi:type="dcterms:W3CDTF">2003-10-13T14:02:00Z</dcterms:modified>
  <cp:revision>4</cp:revision>
  <dc:subject/>
  <dc:title>И З В Л Е Ч Е Н И Е</dc:title>
</cp:coreProperties>
</file>