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ОПЕРАТИВНА ПРОГРАМА НА МИНИСТЕРСТВОТО НА ТРАНСПОРТА И СЪОБЩЕНИЯТА </w:t>
      </w:r>
    </w:p>
    <w:p>
      <w:pPr>
        <w:pStyle w:val="Normal"/>
        <w:jc w:val="center"/>
        <w:rPr/>
      </w:pPr>
      <w:r>
        <w:rPr>
          <w:lang w:val="bg-BG"/>
        </w:rPr>
        <w:t xml:space="preserve">ЗА ПЕРИОДА </w:t>
      </w:r>
      <w:r>
        <w:rPr>
          <w:b/>
          <w:lang w:val="bg-BG"/>
        </w:rPr>
        <w:t>ОКТОМВРИ – ДЕКЕМВРИ</w:t>
      </w:r>
      <w:r>
        <w:rPr>
          <w:lang w:val="bg-BG"/>
        </w:rPr>
        <w:t xml:space="preserve"> 2003 ГОДИН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44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1980"/>
        <w:gridCol w:w="1440"/>
        <w:gridCol w:w="2160"/>
        <w:gridCol w:w="180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въпро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новка на необходимостта от разглеждане на заседание на М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характири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ид на предлагания акт на М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рганизация на подготовката на проекта на акт на 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та на разглеждане на заседание на М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нистри, отговорни за подготовката и за внасяне за разглеждане от М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 Проект за изменение и допълнение на Устройствения правелник на Изпълнителна агенция “Железопътна администрация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 Договор за привилегии и имунитети на Организацията за сътрудничество на железниците (ОСЖД) като основа за водене на преговор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 предлаганите промени ще се подобри функционалността и цялата дейност на Агенцията и  ще бъдат регламентирани по – добре отговорностите й при регулация на превозите на пътници и товари, на железопътната инфраструктура и на транспортния пазар. Ще се реши въпроса с бързото и компетентно разследване на железопътните произшествия и инциденти, както и превантивната дейност за тяхното недопускане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BodyTextIndent2"/>
              <w:tabs>
                <w:tab w:val="clear" w:pos="720"/>
                <w:tab w:val="left" w:pos="567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BodyTextIndent2"/>
              <w:tabs>
                <w:tab w:val="clear" w:pos="720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left" w:pos="567" w:leader="none"/>
              </w:tabs>
              <w:rPr/>
            </w:pPr>
            <w:r>
              <w:rPr/>
              <w:t xml:space="preserve">С този проект на представителите на страните  - членки  на ОСЖД, на експертите, призовавани от нея  и на персонала, работещ в Комитета ще се осигури независимо изпълнение на техните функции,    равнопоставеност с служителите работещи по въпросите на OTIF, както  и  на  служители, които  работят  с двете организации. </w:t>
            </w:r>
          </w:p>
          <w:p>
            <w:pPr>
              <w:pStyle w:val="BodyTextIndent2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гламентират се по – детайлно правомощията на изпълнителния директор и на отделните дирекции в рамките на Агенцията. Подобрява се процедурата във връзка с разследването на произшествия и инциденти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BodyTextIndent2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BodyTextIndent2"/>
              <w:rPr/>
            </w:pPr>
            <w:r>
              <w:rPr/>
            </w:r>
          </w:p>
          <w:p>
            <w:pPr>
              <w:pStyle w:val="BodyTextIndent2"/>
              <w:rPr/>
            </w:pPr>
            <w:r>
              <w:rPr/>
              <w:t>Проектът на Договора регулира въпросите за:</w:t>
            </w:r>
          </w:p>
          <w:p>
            <w:pPr>
              <w:pStyle w:val="BodyTextIndent2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имуществото и архивите на ОСЖД;</w:t>
            </w:r>
          </w:p>
          <w:p>
            <w:pPr>
              <w:pStyle w:val="BodyTextIndent2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Средствата за връзка и публикации;</w:t>
            </w:r>
          </w:p>
          <w:p>
            <w:pPr>
              <w:pStyle w:val="BodyTextIndent2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Предоставяне на определени привилегии и имунитети на представителите на членовете на ОСЖД, на персонала на Комитета и на привличаните експерти при изпълнение на техните задължения и когато се намират в служебни пътувания.</w:t>
            </w:r>
          </w:p>
          <w:p>
            <w:pPr>
              <w:pStyle w:val="BodyTextIndent2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ановление на МС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шение на МС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дготовка за съгласуване с министерства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гласувоно с министерств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7 ноемвр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 октомвр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инистър на транспорта и съобщения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инистър на транспорта и съобщенията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5840" w:h="12240"/>
      <w:pgMar w:left="1440" w:right="1440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7:20:00Z</dcterms:created>
  <dc:creator>ANikolov</dc:creator>
  <dc:description/>
  <dc:language>en-US</dc:language>
  <cp:lastModifiedBy>dbman</cp:lastModifiedBy>
  <cp:lastPrinted>2003-09-19T11:22:00Z</cp:lastPrinted>
  <dcterms:modified xsi:type="dcterms:W3CDTF">2003-10-13T07:20:00Z</dcterms:modified>
  <cp:revision>2</cp:revision>
  <dc:subject/>
  <dc:title>ОПЕРАТИВНА ПРОГРАМА НА МИНИСТЕРСТВОТО НА ТРАНСПОРТА И СЪОБЩЕНИЯТА </dc:title>
</cp:coreProperties>
</file>