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дов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ие на Между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томври 2003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о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еждуп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ктомври 2003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ието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СИЛ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 и съобщен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НЕЛИЯ КРУШКОВА - 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р за ТРАСЕКА в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ДИМИТРОВ - временно управляващ Посолството на Република България в Република Арм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еност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Н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лючител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уме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о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 ТРАС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56:00Z</dcterms:created>
  <dc:creator>composer</dc:creator>
  <dc:description>generated by an Adobe application</dc:description>
  <dc:language>en-US</dc:language>
  <cp:lastModifiedBy>composer</cp:lastModifiedBy>
  <dcterms:modified xsi:type="dcterms:W3CDTF">2003-10-06T09:03:00Z</dcterms:modified>
  <cp:revision>3</cp:revision>
  <dc:subject/>
  <dc:title>И З В Л Е Ч Е Н И Е</dc:title>
</cp:coreProperties>
</file>