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8.8 на МС от 2 октомври 200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1 на МС от 22.05.1999 г.</w:t>
        </w:r>
      </w:hyperlink>
    </w:p>
    <w:p>
      <w:pPr>
        <w:pStyle w:val="Normal"/>
        <w:ind w:firstLine="99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нася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пълне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снов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ногостран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ароден транспорт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азвити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оридор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вроп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авказ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з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лож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снов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цедур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съществ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народе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тническ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ранзи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оридор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РАСЕ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воз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ова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железопъте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ранспор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полз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товарителница СМГ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ася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пълне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в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ногостран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народ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вит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ридо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вказ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з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лож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цеду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ъществя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народ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тниче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ки транзит по коридора ТРАСЕКА при превоз н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ов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железопът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олз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оварителниц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МГС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ехническ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лож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тифик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със следните резерв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ч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9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л</w:t>
      </w:r>
      <w:r>
        <w:rPr>
          <w:rFonts w:cs="HebarU" w:ascii="HebarU" w:hAnsi="HebarU"/>
          <w:b w:val="false"/>
          <w:color w:val="000000"/>
          <w:sz w:val="24"/>
          <w:lang w:val="bg-BG"/>
        </w:rPr>
        <w:t>. 4: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екст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ли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следната редакц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виде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-3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железопът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пан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ос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говорнос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вършв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митнически плащания, които могат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иска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зулт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правомер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л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руш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праве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т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зит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пер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л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 във връзка с нея.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б/ към втория абзац на чл. 17: "По отношение н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цедур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лаг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учаващ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тническ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чрежд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ле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формя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е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железопът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оварителниц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МГ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ръщ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железопът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па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вере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кземпля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оварителниц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държ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кземпля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обхо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ите документи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567"/>
        <w:jc w:val="left"/>
        <w:rPr/>
      </w:pPr>
      <w:r>
        <w:rPr>
          <w:rFonts w:cs="HebarU" w:ascii="HebarU" w:hAnsi="HebarU"/>
          <w:sz w:val="24"/>
          <w:lang w:val="bg-BG"/>
        </w:rPr>
        <w:t>Приложение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: </w:t>
      </w:r>
      <w:hyperlink r:id="rId3">
        <w:r>
          <w:rPr>
            <w:rStyle w:val="InternetLink"/>
            <w:color w:val="000080"/>
            <w:u w:val="single"/>
            <w:lang w:val="bg-BG"/>
          </w:rPr>
          <w:t xml:space="preserve"> ТЕХНИЧЕСКО ПРИЛОЖЕНИЕ  КЪМ  ОСНОВНАТА СПОГОДБА 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51.doc" TargetMode="External"/><Relationship Id="rId3" Type="http://schemas.openxmlformats.org/officeDocument/2006/relationships/hyperlink" Target="http://prin/03pr/03pr038p.8" TargetMode="External"/><Relationship Id="rId4" Type="http://schemas.openxmlformats.org/officeDocument/2006/relationships/hyperlink" Target="http://prin/03pr/03pr038p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29:00Z</dcterms:created>
  <dc:creator>composer</dc:creator>
  <dc:description>generated by an Adobe application</dc:description>
  <cp:keywords/>
  <dc:language>en-US</dc:language>
  <cp:lastModifiedBy>dbman</cp:lastModifiedBy>
  <dcterms:modified xsi:type="dcterms:W3CDTF">2007-12-03T11:55:00Z</dcterms:modified>
  <cp:revision>6</cp:revision>
  <dc:subject/>
  <dc:title>И З В Л Е Ч Е Н И Е</dc:title>
</cp:coreProperties>
</file>