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правителствен 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юбл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изложената в доклада на вносителя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жд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ов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г. в Любля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ов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МЕН ТАС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 КРУЛЕВА - временно управляващ Посолството на Република България в Република Слов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ТАНТИ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ските въпроси към Посолството на Република България в Република Слов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ОДИЙ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ция по сертификация и изпитв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ОЗАЛ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ЛАДЖ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рт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ит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рт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втомобилна администрация" на 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АУ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ЖИ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АВ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йното данъчно облагане" в Гла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 ТЕНЧЕВА - държавен експерт в дирекция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АШ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I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С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АЙ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ис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горите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ТЕОДОРА МИТОВА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кат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АНА ЧАВРАКОВА - старши експерт в дирекция "Европ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ГДА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РУ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"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метка на съответните министерства и ведомств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7:00Z</dcterms:created>
  <dc:creator>composer</dc:creator>
  <dc:description>generated by an Adobe application</dc:description>
  <dc:language>en-US</dc:language>
  <cp:lastModifiedBy>composer</cp:lastModifiedBy>
  <dcterms:modified xsi:type="dcterms:W3CDTF">2003-10-17T12:52:00Z</dcterms:modified>
  <cp:revision>3</cp:revision>
  <dc:subject/>
  <dc:title>И З В Л Е Ч Е Н И Е</dc:title>
</cp:coreProperties>
</file>