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лож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род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бра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тифиц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Рамкова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конвенция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рх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ютю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ета от Световната здравна асамблея на 21 май 2003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мко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рх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ютю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от Световната здравна асамблея на 21 май 2003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един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ю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Йор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;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1t10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42:00Z</dcterms:created>
  <dc:creator>composer</dc:creator>
  <dc:description>generated by an Adobe application</dc:description>
  <dc:language>en-US</dc:language>
  <cp:lastModifiedBy>Workstation</cp:lastModifiedBy>
  <dcterms:modified xsi:type="dcterms:W3CDTF">2003-12-16T13:44:00Z</dcterms:modified>
  <cp:revision>7</cp:revision>
  <dc:subject/>
  <dc:title>И З В Л Е Ч Е Н И Е</dc:title>
</cp:coreProperties>
</file>